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ro-RO" w:eastAsia="ro-RO"/>
        </w:rPr>
      </w:pPr>
      <w:r>
        <w:rPr/>
        <w:t>R O M Â N I A</w:t>
        <w:tab/>
        <w:tab/>
        <w:tab/>
        <w:tab/>
        <w:tab/>
        <w:tab/>
        <w:tab/>
        <w:t xml:space="preserve">             </w:t>
      </w:r>
      <w:r>
        <w:rPr>
          <w:sz w:val="20"/>
        </w:rPr>
        <w:t xml:space="preserve">Anexa nr.  </w:t>
      </w:r>
      <w:r>
        <w:rPr>
          <w:b/>
          <w:bCs/>
          <w:sz w:val="20"/>
        </w:rPr>
        <w:t>5</w:t>
      </w:r>
    </w:p>
    <w:p>
      <w:pPr>
        <w:pStyle w:val="Normal"/>
        <w:rPr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</w:r>
      <w:r>
        <w:rPr>
          <w:sz w:val="20"/>
          <w:lang w:val="ro-RO"/>
        </w:rPr>
        <w:t xml:space="preserve">                                          la Hotărârea nr. 184/2006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I S T A</w:t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vind programele prioritare ce se finanţează din cota de 15% din impozitul pe venit</w:t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ii </w:t>
      </w:r>
      <w:r>
        <w:rPr/>
        <w:t>lei  RON –</w:t>
      </w:r>
    </w:p>
    <w:tbl>
      <w:tblPr>
        <w:tblW w:w="100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7"/>
        <w:gridCol w:w="1400"/>
        <w:gridCol w:w="1374"/>
        <w:gridCol w:w="1296"/>
        <w:gridCol w:w="1255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t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umire progr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e aprob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e aloc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e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aloc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Influenţe</w:t>
            </w:r>
          </w:p>
          <w:p>
            <w:pPr>
              <w:pStyle w:val="Corptext2"/>
              <w:rPr>
                <w:b/>
                <w:b/>
                <w:bCs/>
                <w:sz w:val="24"/>
                <w:lang w:val="ro-RO" w:eastAsia="ro-RO"/>
              </w:rPr>
            </w:pPr>
            <w:r>
              <w:rPr>
                <w:b/>
                <w:bCs/>
                <w:sz w:val="24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ctificat</w:t>
            </w:r>
          </w:p>
          <w:p>
            <w:pPr>
              <w:pStyle w:val="Corptext2"/>
              <w:rPr>
                <w:b/>
                <w:b/>
                <w:bCs/>
                <w:sz w:val="24"/>
                <w:lang w:val="ro-RO" w:eastAsia="ro-RO"/>
              </w:rPr>
            </w:pPr>
            <w:r>
              <w:rPr>
                <w:b/>
                <w:bCs/>
                <w:sz w:val="24"/>
                <w:lang w:val="ro-RO"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finanţare programe comunit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rt, învăţământ, excelenţă tineret  din car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sport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 xml:space="preserve">invatamânt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excelenţă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tineret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</w:t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4,665</w:t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033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,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335</w:t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8,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</w:t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50</w:t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3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rastructură judeţ (alimentare cu apă, canalizare, instalaţii gaz metan, electrificare, instalaţii cablu TV, drumu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hiziţii mijloace de transport elev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ănătate, cultură, culte din car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sănătate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ltură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lte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00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3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95,138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1.3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8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7,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62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,8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50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0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tivităţi so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MU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ţiuni A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o-RO" w:eastAsia="ro-RO"/>
              </w:rPr>
            </w:pPr>
            <w:r>
              <w:rPr>
                <w:b/>
                <w:bCs/>
                <w:i/>
                <w:iCs/>
                <w:sz w:val="24"/>
                <w:lang w:val="ro-RO" w:eastAsia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.269,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001,7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 xml:space="preserve">      SECRETAR  AL  JUDEŢULUI, </w:t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Marius-Petre Nicoară</w:t>
        <w:tab/>
        <w:tab/>
        <w:tab/>
        <w:tab/>
        <w:t xml:space="preserve">                       Măriuca Pop</w:t>
      </w:r>
    </w:p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>
          <w:b/>
          <w:b/>
          <w:bCs/>
          <w:sz w:val="20"/>
          <w:lang w:eastAsia="en-US"/>
        </w:rPr>
      </w:pPr>
      <w:r>
        <w:rPr>
          <w:sz w:val="24"/>
          <w:lang w:val="en-US" w:eastAsia="en-US"/>
        </w:rPr>
        <w:t>R O M Â N I A</w:t>
        <w:tab/>
      </w:r>
      <w:r>
        <w:rPr>
          <w:lang w:val="en-US" w:eastAsia="en-US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0"/>
          <w:lang w:val="en-US" w:eastAsia="en-US"/>
        </w:rPr>
        <w:t>Anexa nr. 6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</w:r>
      <w:r>
        <w:rPr>
          <w:sz w:val="28"/>
          <w:lang w:val="ro-RO"/>
        </w:rPr>
        <w:tab/>
        <w:tab/>
        <w:tab/>
        <w:t xml:space="preserve">                         </w:t>
      </w:r>
      <w:r>
        <w:rPr>
          <w:b/>
          <w:bCs/>
          <w:sz w:val="20"/>
          <w:lang w:val="ro-RO"/>
        </w:rPr>
        <w:t>la Hotărârea nr. 184/2006</w:t>
      </w:r>
    </w:p>
    <w:p>
      <w:pPr>
        <w:pStyle w:val="Heading7"/>
        <w:rPr>
          <w:lang w:val="ro-RO" w:eastAsia="ro-RO"/>
        </w:rPr>
      </w:pPr>
      <w:r>
        <w:rPr>
          <w:lang w:val="ro-RO"/>
        </w:rPr>
        <w:t>CONSILIUL JUDEŢEA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N E X Ă</w:t>
      </w:r>
    </w:p>
    <w:p>
      <w:pPr>
        <w:pStyle w:val="Corptext2"/>
        <w:jc w:val="center"/>
        <w:rPr/>
      </w:pPr>
      <w:r>
        <w:rPr>
          <w:b/>
          <w:bCs/>
          <w:sz w:val="24"/>
        </w:rPr>
        <w:t>privind nominalizarea pe beneficiari şi obiective a sumelor aprobate pentru programul nr. 5 Subprogramul „Sport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0" w:hanging="0"/>
        <w:rPr/>
      </w:pPr>
      <w:r>
        <w:rPr>
          <w:b/>
          <w:bCs/>
          <w:lang w:val="ro-RO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i lei RON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3763"/>
        <w:gridCol w:w="30"/>
        <w:gridCol w:w="1607"/>
        <w:gridCol w:w="13"/>
        <w:gridCol w:w="12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administrativ teritorială-beneficiar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proiectului sau obiectivulu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alocat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IA TURZI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ntrul Naţional Olimpic (campioni balcanici)                                   3,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Papiu Ilarian (Club sportiv – echipa de volei masculin juniori campioni naţionali)                    2,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Echipa de volei masculin (C.S.Unirea DEJ)    div. A                           1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ubul Sportiv (Latino Angelos” DEJ-campioni naţionali)            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.S.Unirea – centru de juniori   5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HERL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D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EDIN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HIRES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TON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UNIS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AHID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CHILE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I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ISOAR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LIS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BILN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TID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RS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Z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IAN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ARAS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ATEL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AMARAS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PUSU MAR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EI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IN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ANU MAR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INTEN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UEST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UCE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URIL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CA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JOCN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NEST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ZDRIOAR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BIC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LEACU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IZESU GHERLI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RESTI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T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AC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LA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RBA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AR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CLOD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VORU CRISULU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CHISU DE JO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C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N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URI RACATA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ASTIREN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GA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SEL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HAI VITEAZ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TIU GHERLI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CI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LDOVENEST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REN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ATC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TICE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ESTII DE JO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LOSCO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IEN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A CRISTUR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C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CUIE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NDULEST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VADISL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C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CRAI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MARTIN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PAUL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ATU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TENII DE JO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EN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G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GURAS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D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EA IERI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SOARA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LTUREN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us</w:t>
            </w:r>
            <w:r>
              <w:rPr>
                <w:color w:val="000000"/>
                <w:lang w:val="ro-RO"/>
              </w:rPr>
              <w:t>ţinerea activităţii sportiv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22"/>
              </w:rPr>
              <w:t>Consiliul Judeţean Cluj</w:t>
            </w:r>
          </w:p>
          <w:p>
            <w:pPr>
              <w:pStyle w:val="Corptext3"/>
              <w:rPr>
                <w:caps/>
              </w:rPr>
            </w:pPr>
            <w:r>
              <w:rPr/>
              <w:t xml:space="preserve">          </w:t>
            </w:r>
            <w:r>
              <w:rPr/>
              <w:t>Acţiuni finanţate prin Direcţia de Sport din care :</w:t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U “Mobitelco</w:t>
            </w:r>
          </w:p>
          <w:p>
            <w:pPr>
              <w:pStyle w:val="Corptext3"/>
              <w:ind w:left="4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ind w:left="4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 xml:space="preserve">U” Jolidon 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C.F. CLUJANA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U” Agronomia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U” CLUJ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U” CLUJ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Organizarea Campionatului Mondial de Karate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Participare la campionatele mondiale de karate în canada</w:t>
            </w:r>
          </w:p>
          <w:p>
            <w:pPr>
              <w:pStyle w:val="Corptext3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  <w:lang w:val="fr-FR"/>
              </w:rPr>
              <w:t xml:space="preserve">modernizare şi dotatare sala de gimnastică </w:t>
            </w:r>
            <w:r>
              <w:rPr>
                <w:lang w:val="fr-FR"/>
              </w:rPr>
              <w:t xml:space="preserve">Str. </w:t>
            </w:r>
            <w:r>
              <w:rPr/>
              <w:t>Argeş nr. 7</w:t>
            </w:r>
          </w:p>
          <w:p>
            <w:pPr>
              <w:pStyle w:val="Corptext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text3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CSU Politehnica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schet masculin – participare în Cupe Europen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andbal feminin – participantă în Cupe Europen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tbal feminin – participantă în Cupe Europen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andbal masculin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schet feminin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Volei masculin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0-22.10.2006 Cluj-Napoc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P  ANCA – campioană mondială de tineret 2005, campioană naţională 2006, medaliată cu bronz la Campionatele Europen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sţinerea activităţii de gimnastică din Judeţul Cluj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lo pe ap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Măriuca Po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02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Corptext2"/>
        <w:rPr>
          <w:b/>
          <w:b/>
          <w:bCs/>
          <w:sz w:val="20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ab/>
        <w:tab/>
      </w:r>
      <w:r>
        <w:rPr>
          <w:b/>
          <w:bCs/>
          <w:sz w:val="20"/>
          <w:lang w:val="en-US" w:eastAsia="en-US"/>
        </w:rPr>
        <w:t>Anexa nr. 7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</w:t>
        <w:tab/>
        <w:tab/>
        <w:t xml:space="preserve"> </w:t>
      </w:r>
      <w:r>
        <w:rPr>
          <w:b/>
          <w:bCs/>
          <w:sz w:val="20"/>
          <w:lang w:val="ro-RO"/>
        </w:rPr>
        <w:t>la Hotărârea nr. 184/2006</w:t>
      </w:r>
    </w:p>
    <w:p>
      <w:pPr>
        <w:pStyle w:val="Heading7"/>
        <w:rPr>
          <w:lang w:val="ro-RO" w:eastAsia="ro-RO"/>
        </w:rPr>
      </w:pPr>
      <w:r>
        <w:rPr>
          <w:lang w:val="ro-RO"/>
        </w:rPr>
        <w:t>CONSILIUL JUDEŢEA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Corp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N E X Ă</w:t>
      </w:r>
    </w:p>
    <w:p>
      <w:pPr>
        <w:pStyle w:val="Corp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ivind nominalizarea pe beneficiari şi obiective a sumelor aprobate pentru programul nr. 2 Subprogramul „Învăţământ”</w:t>
      </w:r>
    </w:p>
    <w:p>
      <w:pPr>
        <w:pStyle w:val="Corp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>
          <w:sz w:val="22"/>
          <w:lang w:val="ro-RO" w:eastAsia="ro-RO"/>
        </w:rPr>
        <w:tab/>
        <w:t xml:space="preserve">                                                                 </w:t>
        <w:tab/>
        <w:t xml:space="preserve">       </w:t>
      </w:r>
      <w:r>
        <w:rPr/>
        <w:t xml:space="preserve">                          Valoare program : 300 mii lei RON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5"/>
        <w:gridCol w:w="4332"/>
        <w:gridCol w:w="1368"/>
        <w:gridCol w:w="11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atea administrativ teritorială-beneficiar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numirea proiectului sau obiectivulu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alocat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De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up Şcolar Industrial Construcţii Montaj Dej -  Înlocuirea ferestrelor existente cu ferestre cu tâmplărie din PVC şi geam termopan, clădire cămin 1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De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 Şcolar Industrial Construcţii Montaj Dej -  Înlocuirea ferestrelor existente cu ferestre cu tâmplărie din PVC şi geam termopan, clădire cantin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De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 Şcolar Industrial Construcţii Montaj Dej -  Înlocuirea ferestrelor existente cu ferestre cu tâmplărie din PVC şi geam termopan, clădire cămin 2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De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 Şcolar Industrial Construcţii Montaj Dej -  Înlocuirea uşilor exterioare din clădirea principală şi Căminul 1 cu uşi din tâmplărie PVC şi geam termopan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Turd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ecutare lucrări de reparaţii Creşa nr. 4 Turd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Creşa nr. 5 Turda cuplată cu Grădiniţa SF.MARIA Tur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Gher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iceul  Petru Maior  Gherla -  Reparaţii capitale (faţadă şi canalizare) la clădirea Liceulu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iliul Local Apahid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Şcolile din comuna Apahida -  Reparaţii la şcolile din comuna Apah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Căian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Şcolile din com Căianu -  Repararea şcolilor din comuna Căian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Căpuşu M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Şcoala cu clasele I-VIII din com Căpuşu Mare – Finalizarea reparaţiilor şcolii pentru începerea anului şco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liul Local  Dăbâ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paraţii la clădira şcolii din  com Dăbâc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iliul local Pantic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Şcoala generală Panticeu – Reparaţii la clădirea şcolii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iliul Local Sâncrai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Şcoala generală Sâncraiu – Racordarea la reţeaua nouă de apă potabilă, modernizarea grupului sanitar şi a băii internatulu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iliul Local Tritenii de J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Şcolile din comuna Tritenii de Jos – Reparaţii la şcolile din com Tritenii de J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PRESEDINTE, </w:t>
        <w:tab/>
        <w:tab/>
        <w:tab/>
        <w:tab/>
        <w:tab/>
        <w:t xml:space="preserve">        Contrasemnează:</w:t>
      </w:r>
    </w:p>
    <w:p>
      <w:pPr>
        <w:pStyle w:val="Normal"/>
        <w:jc w:val="both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jc w:val="both"/>
        <w:rPr>
          <w:sz w:val="24"/>
          <w:lang w:val="en-US" w:eastAsia="en-US"/>
        </w:rPr>
      </w:pPr>
      <w:r>
        <w:rPr>
          <w:sz w:val="24"/>
        </w:rPr>
        <w:t xml:space="preserve">     </w:t>
      </w:r>
      <w:r>
        <w:rPr>
          <w:sz w:val="24"/>
        </w:rPr>
        <w:t>Marius-Petre Nicoară</w:t>
        <w:tab/>
        <w:tab/>
        <w:tab/>
        <w:tab/>
        <w:t xml:space="preserve">                           Măriuca Pop</w:t>
      </w:r>
    </w:p>
    <w:p>
      <w:pPr>
        <w:pStyle w:val="Corp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/>
        <w:t>R O M Â N I A</w:t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0"/>
        </w:rPr>
        <w:t>Anexa nr. 8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/>
        <w:t>JUDEŢUL CLUJ</w:t>
        <w:tab/>
        <w:tab/>
        <w:tab/>
        <w:tab/>
        <w:tab/>
        <w:tab/>
        <w:t xml:space="preserve">                    </w:t>
      </w:r>
      <w:r>
        <w:rPr>
          <w:b/>
          <w:bCs/>
          <w:sz w:val="20"/>
        </w:rPr>
        <w:t>la Hotărârea nr. 184/2006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</w:rPr>
        <w:t>CONSILIUL JUDEŢEAN</w:t>
        <w:tab/>
        <w:tab/>
        <w:tab/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6"/>
        <w:rPr/>
      </w:pPr>
      <w:r>
        <w:rPr/>
        <w:t>S I T U A Ţ I E</w:t>
      </w:r>
    </w:p>
    <w:p>
      <w:pPr>
        <w:pStyle w:val="Corptext3"/>
        <w:jc w:val="center"/>
        <w:rPr/>
      </w:pPr>
      <w:r>
        <w:rPr>
          <w:b/>
          <w:bCs/>
          <w:sz w:val="24"/>
          <w:lang w:val="ro-RO"/>
        </w:rPr>
        <w:t>privind propunerea de nominalizare a sumelor de 150 mii lei pentru subprogramul</w:t>
      </w:r>
    </w:p>
    <w:p>
      <w:pPr>
        <w:pStyle w:val="Corptext3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de sănătate</w:t>
      </w:r>
    </w:p>
    <w:p>
      <w:pPr>
        <w:pStyle w:val="Normal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5664" w:hanging="0"/>
        <w:rPr>
          <w:b/>
          <w:b/>
          <w:bCs/>
          <w:sz w:val="28"/>
          <w:lang w:val="ro-RO" w:eastAsia="ro-RO"/>
        </w:rPr>
      </w:pPr>
      <w:r>
        <w:rPr>
          <w:b/>
          <w:bCs/>
          <w:sz w:val="28"/>
          <w:lang w:val="ro-RO" w:eastAsia="ro-RO"/>
        </w:rPr>
        <w:t xml:space="preserve">   </w:t>
      </w:r>
      <w:r>
        <w:rPr>
          <w:b/>
          <w:bCs/>
          <w:sz w:val="28"/>
          <w:lang w:val="ro-RO" w:eastAsia="ro-RO"/>
        </w:rPr>
        <w:tab/>
        <w:t xml:space="preserve">              - mii lei  RON-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2"/>
        <w:gridCol w:w="4048"/>
        <w:gridCol w:w="1187"/>
        <w:gridCol w:w="9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Ordonator de credit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Unitatea beneficia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Suma aprobat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Dej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pitalul Municipal D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Local </w:t>
            </w:r>
          </w:p>
          <w:p>
            <w:pPr>
              <w:pStyle w:val="Normal"/>
              <w:rPr/>
            </w:pPr>
            <w:r>
              <w:rPr/>
              <w:t>Cîmpia-Turz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pitalul Municipal Cîmpia-Turz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Tur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pitalul Municipal Tur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Gher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pitalul Municipal Gher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Hued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pitalul Orăşănesc Hued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Judeţean Cluj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Institutul Inimii „ Prof. Dr. N. Stăncioiu „ Cluj-Napo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Institutul Clinic de Urologie şi Transplant Renal Cluj-Napo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Institutul Oncologic „ Prof. Dr. Ion Chiricuţă” Cluj-Napo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</w:t>
            </w:r>
            <w:r>
              <w:rPr>
                <w:b/>
                <w:bCs/>
                <w:lang w:val="ro-RO" w:eastAsia="ro-RO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rPr>
          <w:b w:val="false"/>
          <w:b w:val="false"/>
          <w:bCs w:val="false"/>
          <w:lang w:val="ro-RO" w:eastAsia="ro-RO"/>
        </w:rPr>
      </w:pPr>
      <w:r>
        <w:rPr>
          <w:b w:val="false"/>
          <w:bCs w:val="false"/>
          <w:lang w:val="ro-RO" w:eastAsia="ro-RO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ŞEDINTE,</w:t>
        <w:tab/>
        <w:tab/>
        <w:tab/>
        <w:tab/>
        <w:tab/>
        <w:t xml:space="preserve">             Contrasemnează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CRETAR   AL  JUDEŢULUI,</w:t>
      </w:r>
    </w:p>
    <w:p>
      <w:pPr>
        <w:pStyle w:val="TextBody"/>
        <w:jc w:val="left"/>
        <w:rPr>
          <w:iCs/>
          <w:caps/>
          <w:sz w:val="24"/>
        </w:rPr>
      </w:pPr>
      <w:r>
        <w:rPr>
          <w:iCs/>
          <w:sz w:val="24"/>
        </w:rPr>
        <w:t xml:space="preserve">               </w:t>
      </w:r>
      <w:r>
        <w:rPr>
          <w:iCs/>
          <w:sz w:val="24"/>
        </w:rPr>
        <w:t>Marius-Petre  Nicoară</w:t>
        <w:tab/>
        <w:tab/>
        <w:tab/>
        <w:tab/>
        <w:tab/>
        <w:t xml:space="preserve">   Măriuca Pop</w:t>
      </w:r>
    </w:p>
    <w:p>
      <w:pPr>
        <w:pStyle w:val="TextBody"/>
        <w:jc w:val="left"/>
        <w:rPr>
          <w:b w:val="false"/>
          <w:b w:val="false"/>
          <w:bCs w:val="false"/>
          <w:iCs/>
          <w:caps/>
          <w:sz w:val="24"/>
        </w:rPr>
      </w:pPr>
      <w:r>
        <w:rPr>
          <w:b w:val="false"/>
          <w:bCs w:val="false"/>
          <w:iCs/>
          <w:cap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jc w:val="both"/>
        <w:rPr>
          <w:lang w:val="ro-RO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 xml:space="preserve">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</w:r>
    </w:p>
    <w:p>
      <w:pPr>
        <w:pStyle w:val="TextBody"/>
        <w:jc w:val="left"/>
        <w:rPr>
          <w:iCs/>
          <w:caps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iCs/>
          <w:sz w:val="24"/>
        </w:rPr>
        <w:tab/>
        <w:tab/>
        <w:tab/>
        <w:t xml:space="preserve">                                                                 </w:t>
      </w:r>
    </w:p>
    <w:p>
      <w:pPr>
        <w:pStyle w:val="Normal"/>
        <w:rPr>
          <w:iCs/>
          <w:caps/>
          <w:sz w:val="24"/>
          <w:lang w:val="ro-RO" w:eastAsia="ro-RO"/>
        </w:rPr>
      </w:pPr>
      <w:r>
        <w:rPr>
          <w:iCs/>
          <w:caps/>
          <w:sz w:val="24"/>
          <w:lang w:val="ro-RO" w:eastAsia="ro-RO"/>
        </w:rPr>
      </w:r>
    </w:p>
    <w:p>
      <w:pPr>
        <w:pStyle w:val="Normal"/>
        <w:ind w:left="-90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2"/>
        <w:rPr>
          <w:b/>
          <w:b/>
          <w:bCs/>
          <w:sz w:val="24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 w:eastAsia="en-US"/>
        </w:rPr>
        <w:t>Anexa nr. 9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 </w:t>
        <w:tab/>
        <w:tab/>
        <w:t xml:space="preserve">   </w:t>
      </w:r>
      <w:r>
        <w:rPr>
          <w:b/>
          <w:bCs/>
          <w:sz w:val="20"/>
          <w:lang w:val="ro-RO"/>
        </w:rPr>
        <w:t>la Hotărârea nr. 184/2006</w:t>
      </w:r>
    </w:p>
    <w:p>
      <w:pPr>
        <w:pStyle w:val="Heading7"/>
        <w:rPr>
          <w:lang w:val="ro-RO" w:eastAsia="ro-RO"/>
        </w:rPr>
      </w:pPr>
      <w:r>
        <w:rPr>
          <w:lang w:val="ro-RO"/>
        </w:rPr>
        <w:t>CONSILIUL JUDEŢEA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N E X Ă</w:t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vind nominalizarea pe beneficiari şi obiective a sumelor aprobate pentru programul nr. 5 Subprogramul „Cultură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 w:eastAsia="ro-RO"/>
        </w:rPr>
        <w:t>mii lei RON</w:t>
      </w:r>
    </w:p>
    <w:tbl>
      <w:tblPr>
        <w:tblW w:w="9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44"/>
        <w:gridCol w:w="4631"/>
        <w:gridCol w:w="950"/>
        <w:gridCol w:w="69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Unitatea administrativ teritorială-beneficiar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proiectului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u obiectiv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alocat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ghireş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chiziţie de carte pt. 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Ait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Aluni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Apahid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Aşchile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aci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ăişo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eli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obîl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onţid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orş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Buz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ian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78" w:right="292" w:hanging="0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lăraş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pacing w:val="10"/>
                <w:sz w:val="24"/>
                <w:szCs w:val="20"/>
                <w:lang w:val="ro-RO"/>
              </w:rPr>
            </w:pPr>
            <w:r>
              <w:rPr>
                <w:b w:val="false"/>
                <w:bCs/>
                <w:spacing w:val="10"/>
                <w:sz w:val="24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z w:val="24"/>
              </w:rPr>
              <w:t>Călăţel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măraş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puşu Mar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şei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ăti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eanu Mar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hint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hiuieş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iuce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iuri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îţcă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ojoc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z w:val="24"/>
              </w:rPr>
              <w:t>Corneş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Cuzdrio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z w:val="24"/>
              </w:rPr>
              <w:t>Dăbî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Feleac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Fizeşu Gherli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Floreş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Fra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Gea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Gilă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Gîrbă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I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Iclo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Izvoru Crişulu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Jichişu de J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Juc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Lu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ăguri-Răcătă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ănăstir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ărgă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4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ărişe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4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i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chiziţie de carte pt. bibliotecile din comun</w:t>
            </w:r>
            <w:r>
              <w:rPr>
                <w:lang w:val="ro-RO"/>
              </w:rPr>
              <w:t>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  <w:t xml:space="preserve">  </w:t>
            </w:r>
            <w:r>
              <w:rPr>
                <w:b w:val="false"/>
                <w:bCs/>
                <w:spacing w:val="10"/>
                <w:sz w:val="24"/>
                <w:szCs w:val="20"/>
              </w:rPr>
              <w:t>4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z w:val="24"/>
              </w:rPr>
              <w:t>Mihai Viteaz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 xml:space="preserve">49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intiu Gherli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oci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Moldoveneş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Negr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Palat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Pantice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Petreştii de J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Plosco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Poi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Recea Cristu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5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Rîş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  <w:p>
            <w:pPr>
              <w:pStyle w:val="Normal"/>
              <w:rPr/>
            </w:pPr>
            <w:r>
              <w:rPr/>
              <w:t>Festivalul Cartof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ăcuie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ănduleş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ăvădis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i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încrai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 </w:t>
            </w:r>
            <w:r>
              <w:rPr>
                <w:bCs/>
                <w:spacing w:val="10"/>
                <w:szCs w:val="20"/>
                <w:lang w:val="ro-RO"/>
              </w:rPr>
              <w:t>6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înmărti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6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înpau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6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Sua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6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Tritenii de J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6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Tur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7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Ţag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 xml:space="preserve"> </w:t>
            </w:r>
            <w:r>
              <w:rPr>
                <w:bCs/>
                <w:spacing w:val="10"/>
                <w:szCs w:val="20"/>
                <w:lang w:val="ro-RO"/>
              </w:rPr>
              <w:t>7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Ungura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  <w:t xml:space="preserve"> </w:t>
            </w:r>
            <w:r>
              <w:rPr>
                <w:b w:val="false"/>
                <w:bCs/>
                <w:spacing w:val="10"/>
                <w:sz w:val="24"/>
                <w:szCs w:val="20"/>
              </w:rPr>
              <w:t>7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z w:val="24"/>
              </w:rPr>
              <w:t>Va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pacing w:val="10"/>
                <w:sz w:val="24"/>
                <w:szCs w:val="20"/>
              </w:rPr>
            </w:pPr>
            <w:r>
              <w:rPr>
                <w:b w:val="false"/>
                <w:bCs/>
                <w:spacing w:val="10"/>
                <w:sz w:val="24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>7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Valea Ieri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>7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Viişo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>7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lang w:val="ro-RO"/>
              </w:rPr>
              <w:t>Vulturen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 de carte pt. bibliotecile din comu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>7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iliul Judeţean Clu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bum de prezentare al Judeţului Clu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Cs w:val="20"/>
                <w:lang w:val="ro-RO"/>
              </w:rPr>
            </w:pPr>
            <w:r>
              <w:rPr>
                <w:bCs/>
                <w:spacing w:val="10"/>
                <w:szCs w:val="20"/>
                <w:lang w:val="ro-RO"/>
              </w:rPr>
              <w:t>7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atrul de Păpuşi „PUCK”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stivalul Inetrnaţional al Teatrelor de Păpuşi şi Marionete „PUCK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10"/>
                <w:sz w:val="20"/>
                <w:szCs w:val="20"/>
                <w:lang w:val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      Contrasemneaz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Marius-Petre Nicoară</w:t>
        <w:tab/>
        <w:tab/>
        <w:tab/>
        <w:tab/>
        <w:t xml:space="preserve">                         Măriuca Pop</w:t>
      </w:r>
    </w:p>
    <w:p>
      <w:pPr>
        <w:pStyle w:val="Normal"/>
        <w:ind w:left="-90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ro-RO" w:eastAsia="ro-RO"/>
        </w:rPr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Anexa nr. 12 </w:t>
      </w:r>
    </w:p>
    <w:p>
      <w:pPr>
        <w:pStyle w:val="Heading1"/>
        <w:rPr>
          <w:lang w:val="ro-RO" w:eastAsia="ro-RO"/>
        </w:rPr>
      </w:pPr>
      <w:r>
        <w:rPr>
          <w:b w:val="false"/>
          <w:bCs w:val="false"/>
          <w:lang w:val="ro-RO"/>
        </w:rPr>
        <w:t>JUDEŢUL CLUJ</w:t>
      </w:r>
      <w:r>
        <w:rPr>
          <w:lang w:val="ro-RO"/>
        </w:rPr>
        <w:tab/>
        <w:tab/>
        <w:tab/>
        <w:tab/>
        <w:tab/>
        <w:t xml:space="preserve">              </w:t>
        <w:tab/>
      </w:r>
      <w:r>
        <w:rPr>
          <w:sz w:val="20"/>
          <w:lang w:val="ro-RO"/>
        </w:rPr>
        <w:t>la Hotărârea nr. 184/2006</w:t>
      </w:r>
    </w:p>
    <w:p>
      <w:pPr>
        <w:pStyle w:val="Heading7"/>
        <w:rPr>
          <w:lang w:val="ro-RO" w:eastAsia="ro-RO"/>
        </w:rPr>
      </w:pPr>
      <w:r>
        <w:rPr>
          <w:lang w:val="ro-RO"/>
        </w:rPr>
        <w:t>CONSILIUL JUDEŢEAN</w:t>
      </w:r>
    </w:p>
    <w:p>
      <w:pPr>
        <w:pStyle w:val="Normal"/>
        <w:rPr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Normal"/>
        <w:rPr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Normal"/>
        <w:rPr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I S T A</w:t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vind repartizarea sumelor aprobate pentru unităţile sanitare proprii</w:t>
      </w:r>
    </w:p>
    <w:p>
      <w:pPr>
        <w:pStyle w:val="Corp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ii lei  RON –</w:t>
      </w:r>
    </w:p>
    <w:p>
      <w:pPr>
        <w:pStyle w:val="Normal"/>
        <w:ind w:left="4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50"/>
        <w:gridCol w:w="1152"/>
        <w:gridCol w:w="1122"/>
        <w:gridCol w:w="1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  <w:p>
            <w:pPr>
              <w:pStyle w:val="Corptext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t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umire prog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ume </w:t>
            </w:r>
          </w:p>
          <w:p>
            <w:pPr>
              <w:pStyle w:val="Corptext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rob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luenţ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 rectific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TALUL CLINIC JUDEŢEAN DE URGENŢĂ CLU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 K Cl.Neurologie - Pav. I şi 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K Cl.Chirurgie II (secţia 2A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olidare construcţie Centrala termică-Complex Neurolog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ţii curente Cl. Medicala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vizii instalaţii gaz metan -conf. normativ.ga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p.curente(moderniz.grupuri sanit.,saloane)-Cl. </w:t>
            </w:r>
            <w:r>
              <w:rPr>
                <w:color w:val="000000"/>
                <w:sz w:val="20"/>
                <w:szCs w:val="20"/>
              </w:rPr>
              <w:t xml:space="preserve">Medicală I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araţii curente - Medicina Nuclear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.curente Cl. Dermatologi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ţii curente  Maxilo-Faci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ţii gard spital str. V.Babeş, Clinicilor, Paste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TALUL CLINIC DE ADULŢI 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, modernizare şi amenajare clădire UP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Achziţie Centrală termică Secţia Ortopedie – Traumatolog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K lift Secţia Ortopedie – Traumatologi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lifturi Secţia Interne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/>
            </w:pPr>
            <w:r>
              <w:rPr/>
              <w:t>II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TALUL CLINIC DE COPII 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.K.şi moderniz.Cl.Neurologie Infantilă str. </w:t>
            </w:r>
            <w:r>
              <w:rPr>
                <w:color w:val="000000"/>
                <w:sz w:val="20"/>
                <w:szCs w:val="20"/>
              </w:rPr>
              <w:t>Pasteur nr. 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K Psihiatrie Infantilă str. Ospătări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lift – Chirurgie Infantilă str.Moţilor, nr. 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Pediatrie II – str. Crişan, nr. 3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Pediatrie I ( faţade, hidrofor, CT )- str. Moţilor 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Lab.analize med.-mansardare,acoperiş,nstall.-Moţilor 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 primire Urgenţe (UP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ITALUL CLINIC DE PNEUMOFTIZIOLOGIE </w:t>
            </w:r>
          </w:p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trod.nstal propriu încălz.şi apă  caldă,reabilit.inst.int.apă,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K Pav.I-II,continuare lucr. Chir.toracică, Secţ.III, Disp.TB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ranşam.apă potabilă,inst.int.,staţie epurare – TBC Săvădis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troducere gaz,CT pt.încălz.şi apă caldă – TBC Săvădis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V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TALUL CLINIC DE RECUPERARE 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staţie hidrofor – Centrala termic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bloc operator şi staţie sterilizare(proiect+execuţi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Secţia Recuperare Balneolog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K Cl.Cardiologie –continuare lucră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saloane (construcţii şi instalaţii) Corp A – spi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k – secţie de neurologie et. III şi 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enajare labor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acere spaţiu rost dilatare între corpurile de clădiri în urma incendiului din iulie 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TALUL CLINIC DE BOLI INFECŢIOASE</w:t>
            </w:r>
          </w:p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Centrala termică a spitalul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spălăto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UL DE DIAGNOSTIC SI TRATA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 Corp A –Pediatrie (D+P+E)-consolidare fundaţie, instalaţii  termice,tâmplărie PVC cu geam termop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LINICA CU PLATĂ CLUJ-NAPO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raţii curente acoperiş – întregul imob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ţii curente Policlinica Sportiv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X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TALUL DE BOLI PSIHICE CRO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.K.Pavilionul II-rep.acoperiş,tavan şi înloc.install.sa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Contrasemnează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 xml:space="preserve">   SECRETAR  AL  JUDEŢULUI,</w:t>
      </w:r>
      <w:r>
        <w:rPr>
          <w:lang w:val="ro-RO"/>
        </w:rPr>
        <w:t xml:space="preserve"> </w:t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Marius-Petre Nicoară</w:t>
        <w:tab/>
        <w:tab/>
        <w:tab/>
        <w:tab/>
        <w:t xml:space="preserve">                Măriuca Pop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Corptext3">
    <w:name w:val="Corp text 3"/>
    <w:basedOn w:val="Normal"/>
    <w:qFormat/>
    <w:pPr>
      <w:autoSpaceDE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4:00Z</dcterms:created>
  <dc:creator>mia.pop</dc:creator>
  <dc:description/>
  <cp:keywords/>
  <dc:language>en-US</dc:language>
  <cp:lastModifiedBy>geta.ureche</cp:lastModifiedBy>
  <cp:lastPrinted>2006-09-21T14:14:00Z</cp:lastPrinted>
  <dcterms:modified xsi:type="dcterms:W3CDTF">2006-10-03T05:38:00Z</dcterms:modified>
  <cp:revision>78</cp:revision>
  <dc:subject/>
  <dc:title/>
</cp:coreProperties>
</file>