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16"/>
          <w:lang w:val="ro-RO"/>
        </w:rPr>
      </w:pPr>
      <w:r>
        <w:rPr>
          <w:rFonts w:ascii="Times New Roman" w:hAnsi="Times New Roman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  <w:lang w:val="ro-RO"/>
        </w:rPr>
      </w:pPr>
      <w:r>
        <w:rPr>
          <w:rFonts w:ascii="Times New Roman" w:hAnsi="Times New Roman"/>
          <w:sz w:val="16"/>
          <w:lang w:val="ro-RO"/>
        </w:rPr>
      </w:r>
    </w:p>
    <w:p>
      <w:pPr>
        <w:pStyle w:val="Heading2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R O M 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pt-BR"/>
        </w:rPr>
        <w:t xml:space="preserve">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H O T Ă R Â R E A      N 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d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7 septembrie    2006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u w:val="single"/>
          <w:lang w:val="it-IT"/>
        </w:rPr>
        <w:t xml:space="preserve">   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2"/>
          <w:sz w:val="24"/>
          <w:u w:val="none"/>
          <w:lang w:val="it-IT"/>
        </w:rPr>
        <w:t xml:space="preserve">privind aprobarea participării d-lui </w:t>
      </w:r>
      <w:r>
        <w:rPr>
          <w:rFonts w:ascii="Times New Roman" w:hAnsi="Times New Roman"/>
          <w:b/>
          <w:spacing w:val="-2"/>
          <w:sz w:val="24"/>
          <w:u w:val="none"/>
          <w:lang w:val="ro-RO"/>
        </w:rPr>
        <w:t>Hărăguş Vlad Emanuel</w:t>
      </w:r>
      <w:r>
        <w:rPr>
          <w:rFonts w:ascii="Times New Roman" w:hAnsi="Times New Roman"/>
          <w:b/>
          <w:spacing w:val="-2"/>
          <w:sz w:val="24"/>
          <w:u w:val="none"/>
          <w:lang w:val="it-IT"/>
        </w:rPr>
        <w:t xml:space="preserve"> şi a d-nei Furcovici Daniela Georgeta la cel de-al cincilea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2"/>
          <w:sz w:val="24"/>
          <w:u w:val="none"/>
          <w:lang w:val="it-IT"/>
        </w:rPr>
        <w:t>program de stagiu de practica la Biroul de Reprezentare al UNCJR la Bruxelles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Consiliul Judeţean Cluj;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ab/>
        <w:tab/>
        <w:t xml:space="preserve">În vederea aprobării participarii d-lui </w:t>
      </w:r>
      <w:r>
        <w:rPr>
          <w:rFonts w:ascii="Times New Roman" w:hAnsi="Times New Roman"/>
          <w:b w:val="false"/>
          <w:spacing w:val="-2"/>
          <w:sz w:val="24"/>
          <w:u w:val="none"/>
          <w:lang w:val="ro-RO"/>
        </w:rPr>
        <w:t>Hărăguş Vlad Emanuel</w:t>
      </w: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 xml:space="preserve"> şi a d-nei Furcovici Daniela Georgeta la cel de-al cincilea program de stagiu de practica la Biroul de Reprezentare al UNCJR la Bruxelles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Ţinând seama de prevederile: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65" w:leader="none"/>
        </w:tabs>
        <w:suppressAutoHyphens w:val="true"/>
        <w:bidi w:val="0"/>
        <w:ind w:left="1065" w:hanging="360"/>
        <w:jc w:val="both"/>
        <w:rPr>
          <w:lang w:val="it-IT"/>
        </w:rPr>
      </w:pP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>-</w:t>
        <w:tab/>
        <w:t xml:space="preserve">art. 104 alin. (1) lit. e), coroborat cu prevederile art. 104 alin. (6) lit. a) </w:t>
      </w:r>
      <w:r>
        <w:rPr>
          <w:rFonts w:ascii="Times New Roman" w:hAnsi="Times New Roman"/>
          <w:b w:val="false"/>
          <w:spacing w:val="-2"/>
          <w:sz w:val="24"/>
          <w:u w:val="none"/>
          <w:lang w:val="ro-RO"/>
        </w:rPr>
        <w:t>ş</w:t>
      </w: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 xml:space="preserve">i c) din Legea administraţiei publice locale nr. 215/2001, cu modificările şi completările ulterioare; </w:t>
      </w:r>
    </w:p>
    <w:p>
      <w:pPr>
        <w:pStyle w:val="Normal"/>
        <w:widowControl w:val="false"/>
        <w:suppressAutoHyphens w:val="true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>-</w:t>
        <w:tab/>
        <w:t>art. 31 alin (4) din Ordonanţa de Urgenţă a Guvernului nr. 45/2003 privind finanţele publice locale, cu modificările şi completările ulterioare;</w:t>
      </w:r>
    </w:p>
    <w:p>
      <w:pPr>
        <w:pStyle w:val="Normal"/>
        <w:widowControl w:val="false"/>
        <w:suppressAutoHyphens w:val="true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>-</w:t>
        <w:tab/>
        <w:t>Hotărârii Guvernului n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Fiind îndeplinite prevederile art. 45, art. 46, coroborate cu cele ale art.109    alin.(1</w:t>
      </w:r>
      <w:r>
        <w:rPr>
          <w:rFonts w:ascii="Times New Roman" w:hAnsi="Times New Roman"/>
          <w:b w:val="false"/>
          <w:spacing w:val="0"/>
          <w:sz w:val="24"/>
          <w:u w:val="none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Se aprobă participarea d-lui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Hărăguş Vlad Emanuel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la cel de-al cincilea program de stagiu de practica la Biroul de Reprezentare al UNCJR la Bruxelles în perioada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01.10.2006-11.11.2006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şi suportarea din bugetul Consiliului Judeţean Cluj a cheltuielilor necesare, în valoare de maximum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3520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Euro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Se aprobă participarea d-nei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Furcovici Daniela Georgeta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la cel de-al cincilea program de stagiu de practica la Biroul de Reprezentare al UNCJR la Bruxelles în perioada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12.11.2006-16.12.2006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şi suportarea din bugetul Consiliului Judeţean Cluj a cheltuielilor necesare, în valoare de maximum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3275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Euro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pacing w:val="-2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-2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u w:val="single"/>
          <w:lang w:val="ro-RO"/>
        </w:rPr>
        <w:t>Art. 3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Cu ducerea la îndeplinire a prevederilor prezentei hotărâri se încredinţează preşedintele Consiliului Judeţean prin Direcţia Generală Economica şi Serviciul Integrare European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pacing w:val="0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