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SPOZITIA Nr. 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30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ivind aprobarea eliber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1127/2001 al Directiei Generale de Coordonare Organizare ce cuprinde propunerile de eliberare a autorizatiilor pentru organizarea si desfasurarea unor activitati economice pe baza liberei initiative unui numar de 101 solicitanti, din care 58 autorizatii noi si 43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,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eliberarea unui numar de 58 autorizatii noi si 43 completari la autorizatii pentru organizarea si desfasurarea unor activitati economice pe baza liberei initiative solicitantilor prevazuti la anexa 2/2001, 3/2001,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0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