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sz w:val="26"/>
        </w:rPr>
        <w:t xml:space="preserve">ROMANIA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</w:rPr>
        <w:t>DISPOZITIA nr. 49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8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privind solutionarea  notificarii depuse, in temeiul Legii nr.10/2001, cu modificarile si completarile ulteriare, de catre petitionarul  Nădişan Ili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Presedintele Consiliului Judet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azand referatul </w:t>
      </w:r>
      <w:r>
        <w:rPr>
          <w:sz w:val="26"/>
          <w:szCs w:val="26"/>
          <w:lang w:val="en-US"/>
        </w:rPr>
        <w:t>Comisiei interne pentru analiza notificarilor</w:t>
      </w:r>
      <w:r>
        <w:rPr>
          <w:b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depuse in baza Legii nr.10/2001, cu modificarile si completarile ulterioare, </w:t>
      </w:r>
      <w:r>
        <w:rPr>
          <w:sz w:val="26"/>
          <w:szCs w:val="26"/>
        </w:rPr>
        <w:t>prin care se propune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respingerea notificarii </w:t>
      </w:r>
      <w:r>
        <w:rPr>
          <w:sz w:val="26"/>
          <w:szCs w:val="26"/>
        </w:rPr>
        <w:t xml:space="preserve">formulate de catre petitionarul </w:t>
      </w:r>
      <w:r>
        <w:rPr>
          <w:sz w:val="26"/>
          <w:szCs w:val="26"/>
          <w:lang w:val="en-US"/>
        </w:rPr>
        <w:t>Nădişan Ilie, domiciliat in Baia-Mare str.Garii, nr.15, ap.36, judetul Maramur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ferat cu nr.36 / 2005, parte integranta din prezenta dispoziti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lang w:val="en-US"/>
        </w:rPr>
        <w:t>art.113 si urmatoarele din Legea nr. 215/2001 a administrat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szCs w:val="26"/>
          <w:lang w:val="en-US"/>
        </w:rPr>
        <w:t>art.3, art.21, art.22 din Legea nr.10/2001, republicata, cu modificarile si completarile ulterioare,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>inclusiv cele aduse prin Legea nr.247/200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6"/>
          <w:szCs w:val="26"/>
          <w:lang w:val="en-US"/>
        </w:rPr>
        <w:t>art.22.1 – 22.4 din H.G. nr.498/2003 – Normele Metodologice de aplicare unitara a Legii nr.10/2001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In temeiul drepturilor conferite de art.117 din Legea nr.215/2001 privind administratia</w:t>
      </w:r>
      <w:r>
        <w:rPr>
          <w:sz w:val="24"/>
        </w:rPr>
        <w:t xml:space="preserve"> </w:t>
      </w:r>
      <w:r>
        <w:rPr>
          <w:sz w:val="26"/>
        </w:rPr>
        <w:t>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 xml:space="preserve"> – Se respinge notificarea formulata de catre petitionarul </w:t>
      </w:r>
      <w:r>
        <w:rPr>
          <w:sz w:val="26"/>
          <w:szCs w:val="26"/>
          <w:lang w:val="en-US"/>
        </w:rPr>
        <w:t>Nădişan Ilie, domiciliat in Baia-Mare str.Garii, nr.15, ap.36, judetul Maramures</w:t>
      </w:r>
      <w:r>
        <w:rPr>
          <w:sz w:val="26"/>
          <w:szCs w:val="26"/>
        </w:rPr>
        <w:t xml:space="preserve">, cu privire la imobilul - constructii si teren, situat in intravilanul Municipiului Cluj-Napoca, str.St.Ludwig Roth, nr.19, inscris in C.F. Cluj-Napoca 6446, 4949, 4952, solicitantul neavand calitatea de persoana indreptatita in sensul art.3 si art.4 din Legea nr.10/2001, neavand nici calitate succesorala sau vocatie succesorala; de asemenea, notificatorul nu a respectat cerintele impuse de </w:t>
      </w:r>
      <w:r>
        <w:rPr>
          <w:sz w:val="26"/>
          <w:szCs w:val="26"/>
          <w:lang w:val="en-US"/>
        </w:rPr>
        <w:t>art.22.1 – 22.4 din H.G. nr.498/2003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Art.2 </w:t>
      </w:r>
      <w:r>
        <w:rPr>
          <w:sz w:val="26"/>
          <w:szCs w:val="26"/>
          <w:lang w:val="en-US"/>
        </w:rPr>
        <w:t>– Prezenta dispozitie poate fi atacata in termen de 30 de zile de la comunicare la Sectia civila a Tribunalului Cluj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Art.3</w:t>
      </w:r>
      <w:r>
        <w:rPr>
          <w:sz w:val="26"/>
          <w:szCs w:val="26"/>
          <w:lang w:val="en-US"/>
        </w:rPr>
        <w:t xml:space="preserve"> – Cu ducerea la indeplinire a prezentei dispozitii se incredinteaza Presedintele Consiliului Judetean Cluj, prin directiile de specialitate ale consil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ESEDINTE,                                                              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Marius NICOARA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Ma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9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an</dc:creator>
  <dc:description/>
  <dc:language>en-US</dc:language>
  <cp:lastModifiedBy/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