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 N R. 490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19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entru modificarea anexei la Dispozi</w:t>
      </w:r>
      <w:r>
        <w:rPr>
          <w:b/>
        </w:rPr>
        <w:t xml:space="preserve">ţia nr. 451/2004 privind adoptarea Planului de acţiun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l Consiliului Judeţean pentru punerea în aplicare a prevederilor Programului de măsuri pentru combaterea birocraţiei în activitatea de relaţii cu publicul aprob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in H.G. nr. 1723/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Luând în studiu referatul nr. 15.254/2005 întocmit de Direcţia Generală de Administraţie Publică şi Juridică prin care se propune modificarea anexei la Dispoziţia nr. 451/2004 privind adoptarea Planului de acţiuni al Consiliului Judeţean pentru punerea în aplicare a prevederilor Programului de măsuri pentru combaterea birocraţiei în activitatea de relaţii cu publicul aprobat prin H.G. nr. 1723/2004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bidi w:val="0"/>
        <w:ind w:left="1608" w:right="0" w:hanging="900"/>
        <w:jc w:val="both"/>
        <w:rPr/>
      </w:pPr>
      <w:r>
        <w:rPr/>
        <w:t xml:space="preserve">art. 2 alin. 2 din H.G. nr. 1723/2004 pentru aprobarea Programului de măsuri pentru combaterea birocraţiei în activitatea de relaţii cu publicu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bidi w:val="0"/>
        <w:ind w:left="1608" w:right="0" w:hanging="900"/>
        <w:jc w:val="both"/>
        <w:rPr/>
      </w:pPr>
      <w:r>
        <w:rPr/>
        <w:t xml:space="preserve">H.G. nr. 1487/2005 pentru modificarea anexei nr. 1 la H.G. nr. 1723/2004 privind aprobarea Programului de măsuri pentru combaterea birocraţiei în activitatea de relaţii cu publicul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6 şi 117 din Legea nr. 215/2001 privind administraţia publică locală, cu modificările şi completările ulterioare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1. </w:t>
      </w:r>
      <w:r>
        <w:rPr/>
        <w:t xml:space="preserve">Se modifică „Măsurile pe termen scurt” lit. a) care se referă la programul de lucru cu publicul a celor 4 compartimente din cadrul Consiliului Judeţean cuprinse în anexa la Dispoziţa nr. 451/2004 privind adoptarea Planului de acţiuni al Consiliului Judeţean pentru punerea în aplicare a prevederilor Programului de măsuri pentru combaterea birocraţiei în activitatea de relaţii cu publicul aprobat prin H.G. nr. 1723/2004, care va avea următorul cuprins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Luni: </w:t>
        <w:tab/>
        <w:tab/>
        <w:t>8:30 – 16:30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Marţi: </w:t>
        <w:tab/>
        <w:tab/>
        <w:t>8:30 – 16:30</w:t>
      </w:r>
    </w:p>
    <w:p>
      <w:pPr>
        <w:pStyle w:val="Normal"/>
        <w:bidi w:val="0"/>
        <w:ind w:left="0" w:right="0" w:firstLine="708"/>
        <w:jc w:val="both"/>
        <w:rPr/>
      </w:pPr>
      <w:r>
        <w:rPr/>
        <w:t>Miercuri:</w:t>
        <w:tab/>
        <w:t xml:space="preserve"> 8:30 – 18:30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Joi: </w:t>
        <w:tab/>
        <w:tab/>
        <w:t>8:30 – 16:30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ineri: </w:t>
        <w:tab/>
        <w:t>8:30 – 16:3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/>
        <w:t xml:space="preserve"> Cu punerea în aplicare a prevederilor prezentei dispoziţii se încredinţează Direcţia Generală de Administraţie Publică şi Juridică, Direcţia Generală Economică şi Direcţia Generală de Urbanis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2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23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23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ro-RO"/>
        </w:rPr>
        <w:t>Mariu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o-RO"/>
        </w:rPr>
        <w:t>Petre</w:t>
      </w:r>
      <w:r>
        <w:rPr>
          <w:b/>
          <w:sz w:val="24"/>
          <w:szCs w:val="24"/>
        </w:rPr>
        <w:t xml:space="preserve"> Nicoa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ab/>
        <w:tab/>
        <w:tab/>
        <w:tab/>
        <w:tab/>
        <w:tab/>
        <w:t>Măriuca Pop</w:t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oprea.ioana</dc:creator>
  <dc:description/>
  <dc:language>en-US</dc:language>
  <cp:lastModifiedBy/>
  <dcterms:modified xsi:type="dcterms:W3CDTF">2006-09-04T13:50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