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H O T Ă R Â R E A   N R. 25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n 22 dec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privind aprobarea bugetului de venituri şi cheltuieli rectificat pe anul 2005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al Regiei Autonome a Drumurilor Judeţe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Văzând Bugetul de venituri şi cheltuieli rectificat pe anul 2005 al Regiei Autonome a Drumurilor Judeţene Cluj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Ţinând cont de prevederile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  <w:szCs w:val="24"/>
        </w:rPr>
        <w:t>-Ordonanţei de urgenţă nr. 45/2003 –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  <w:szCs w:val="24"/>
        </w:rPr>
        <w:t>-Legii bugetului de stat pe anul 2005 nr. 511 / 2004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  <w:szCs w:val="24"/>
        </w:rPr>
        <w:t>-Ordinului nr. 616/2000 al Ministrului Finanţelor pentru aprobarea Normelor metodologice privind întocmirea bugetului de venituri şi cheltuieli de către agenţii economici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iind îndeplinite prevederile art. 45 din Legea nr. 215/2001 privind administraţia publică local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temeiul drepturilor conferite prin art. 109 din Legea nr. 215/2001 privind administraţia publică locală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 1</w:t>
      </w:r>
      <w:r>
        <w:rPr>
          <w:sz w:val="24"/>
          <w:szCs w:val="24"/>
        </w:rPr>
        <w:t xml:space="preserve">.   Se aprobă Bugetul de venituri şi cheltuieli rectificat pe anul 2005 al Regiei Autonome a Drumurilor Judeţene Cluj, conform </w:t>
      </w:r>
      <w:r>
        <w:rPr>
          <w:b/>
          <w:bCs/>
          <w:sz w:val="24"/>
          <w:szCs w:val="24"/>
        </w:rPr>
        <w:t>anexei</w:t>
      </w:r>
      <w:r>
        <w:rPr>
          <w:sz w:val="24"/>
          <w:szCs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 2</w:t>
      </w:r>
      <w:r>
        <w:rPr>
          <w:sz w:val="24"/>
          <w:szCs w:val="24"/>
        </w:rPr>
        <w:t>.   Cu ducerea la îndeplinire şi punerea în aplicare  a prevederilor prezentei hotărâri se încredinţează preşedintele Consiliului Judeţean Cluj prin Direcţia Generală Economică şi  Regia Autonomă a Drumurilor Judeţene Cluj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720" w:right="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Contrasemnează,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</w:rPr>
        <w:t>PREŞEDINTE,</w:t>
        <w:tab/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SECRETAR GENERAL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arius-Petre Nicoară     </w:t>
        <w:tab/>
        <w:tab/>
        <w:tab/>
        <w:tab/>
        <w:tab/>
        <w:t xml:space="preserve">    Măriuca Pop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753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OMÂNIA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NEX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JUDEŢUL CLUJ </w:t>
        <w:tab/>
        <w:tab/>
        <w:tab/>
        <w:tab/>
        <w:tab/>
        <w:tab/>
        <w:tab/>
      </w:r>
      <w:r>
        <w:rPr>
          <w:b/>
          <w:sz w:val="24"/>
          <w:szCs w:val="24"/>
        </w:rPr>
        <w:t>la Hotarârea Nr. 250/2005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8"/>
        <w:gridCol w:w="588"/>
        <w:gridCol w:w="1431"/>
        <w:gridCol w:w="1434"/>
      </w:tblGrid>
      <w:tr>
        <w:trPr>
          <w:trHeight w:val="702" w:hRule="atLeast"/>
        </w:trPr>
        <w:tc>
          <w:tcPr>
            <w:tcW w:w="9461" w:type="dxa"/>
            <w:gridSpan w:val="4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BUGETUL RECTIFICAT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 VENITURI ŞI CHELTUIELI PE ANUL 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EI RON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VC 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VC </w:t>
            </w:r>
          </w:p>
        </w:tc>
      </w:tr>
      <w:tr>
        <w:trPr>
          <w:trHeight w:val="270" w:hRule="atLeast"/>
        </w:trPr>
        <w:tc>
          <w:tcPr>
            <w:tcW w:w="60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rand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n 2005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rectificat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. VENITURI TOT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3.50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rd.02 + rd.12 + rd.13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Venituri din exploatare,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9.8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3.32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) Venituri din activitatea de ba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9.8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3.32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) Venituri din alte activita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) Venituri din surse bugetare,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subventii pentru produse si activita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subventii pentru acoperi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ferentelor de pret si de tarif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transferur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prime acordate de la bugetul de s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alte sume primite de la bugetul de s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) Venituri din fonduri speci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Venituri financi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Venituri exception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. CHELTUIELI TOTALE,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8.5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2.325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rd.15 + rd.33 + rd.34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Cheltuieli pentru exploat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8.39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2.225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otal,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) Cheltuieli materi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.014.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.325.113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) Cheltuieli cu personalul,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431.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143.629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salarii bru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608.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357.896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contributie la asigurarile sociale de s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33.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78.737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ajutor de somaj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8.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0.737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contributie la asigurarile sociale d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2.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75.053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anatate, conform Legii nr.145/19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alte cheltuieli cu personalul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1.206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fond accidente si boli profesion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persoanele cu handicap confor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.D.G. nr. 102/1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) Cheltuieli de exploatare privi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3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2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mortizarea si provizione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) Cheltuieli prevazute la art.26 d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2.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7.158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egea bugetului de stat nr.507/2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getului de stat, 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transferuri sau subvent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) Cheltuieli de protoco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) Cheltuieli de reclama si publicita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.5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) Cheltuieli cu sponsoriza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.6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) Tichete de mas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) Alte cheltuieli, 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taxa pentru activitatea de exploatare 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70" w:hRule="atLeast"/>
        </w:trPr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surselor minerale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redeventa din concesionarea bunuril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ubl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Cheltuieli financi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Cheltuieli exception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I. REZULTAT BRUT - profit (pierdere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75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V. ALTE SUME DEDUCTIBILE STABILI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TRIVIT LEG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fond de rezerv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75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. ACOPERIREA PIERDERILOR DIN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II PRECEDEN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. IMPOZIT PE PROFI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8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8.6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I. PROFITUL DE REPARTIZ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1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96.4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. Rezerve leg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75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. Acoperirea pierderilor conta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anii preceden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. Alte rezerve constituite ca surse propr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finantare, aferente profitului rezul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inantare, aferente profitului rezultat d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nzari active, respectiv aferente facilitatil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e la impozitul de profi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. Alte repartizari prevazute de leg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. Pana la 10 % pentru participa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1.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9.64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ariatilor la profi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. minim 50 % varsaminte la bugetul de s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07.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98.2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au local, in cazul regiilor autonome or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vidente in cazul societatilor nation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mpaniilor nationale si societatile c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 integral sau majoritar de st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. profitul nerepartizat pe destinat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8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39.81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II. SURSE DE FINANTARE 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1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89.81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VESTITIILOR, 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Surse propri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3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Alocatii de la buge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Credite ban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intern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extern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Alte surse (Repartizare profit net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8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39.81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X. CHELTUIELI PENTRU INVESTITII,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in care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Investitii, inclusiv investitii in curs 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89.81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inele anulu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Rambursari de rate aferente creditel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ntru investitii 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interne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extern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. REZERVE,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Rezerve leg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75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Rezerve statut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Alte rezerve (denumirea si baza legala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I. DATE DE FUNDAMENT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Venituri tot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3.50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Costuri aferente volumului de activita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8.50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2.325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Nr.prognozat de personal al finele anulu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Nr.Mediu personal tota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Fond de salarii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706.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357.896</w:t>
            </w:r>
          </w:p>
        </w:tc>
      </w:tr>
      <w:tr>
        <w:trPr>
          <w:trHeight w:val="270" w:hRule="atLeast"/>
        </w:trPr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. Fondul de salarii aferent posturilor blocate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. fond de salarii aferente conducatorulu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7.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7.896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entului economic,potrivit art.7(1) d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UG nr.70/2001,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sporuri adaosuri si alte drepturi d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74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atura salariala, potrivit art. 7(2) din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UG nr.70/2001,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premiul anual potrivit art.7(2) d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.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.156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UG nr.70/2001, din ca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) fond de salarii aferent personalului angaj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608.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.26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 baza de contract individual de munc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Cistigul mediu lunar pe salari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92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52,79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Productivitatea muncii pe total persona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5.72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ediu (mil.lei/persoana) (rd.67/rd.70) 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eturi curen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 Productivitatea muncii pe total persona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9.378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ediu (mil.lei/persoana) (rd.67/rd.70) 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eturi compara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 Cheltuieli totale la 1000 lei venituri tot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heltuieli totale x 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nituri tota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 Plati restante tota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2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preturi curen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2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preturi compara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54.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54.4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rd.83xindice de crestere a preturil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gnozate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 Creante restante - tota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44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44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preturi curent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44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440.0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preturi comparabile A 1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612.8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612.800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rd.86xindicele de crestere a preturil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gnozat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Contrasemnează,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</w:rPr>
        <w:t>PREŞEDINTE,</w:t>
        <w:tab/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SECRETAR GENERAL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arius-Petre Nicoară     </w:t>
        <w:tab/>
        <w:tab/>
        <w:tab/>
        <w:tab/>
        <w:tab/>
        <w:t xml:space="preserve">    Măriuca Pop</w:t>
      </w:r>
    </w:p>
    <w:sectPr>
      <w:footerReference w:type="default" r:id="rId5"/>
      <w:type w:val="nextPage"/>
      <w:pgSz w:w="11906" w:h="16838"/>
      <w:pgMar w:left="1800" w:right="674" w:gutter="0" w:header="0" w:top="74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Ro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-Rom" w:hAnsi="Arial-Rom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67</Characters>
  <CharactersWithSpaces>662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dcterms:modified xsi:type="dcterms:W3CDTF">2006-09-04T13:50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