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ROMÂNIA</w:t>
      </w:r>
    </w:p>
    <w:p>
      <w:pPr>
        <w:pStyle w:val="Heading6"/>
        <w:bidi w:val="0"/>
        <w:ind w:left="0" w:right="0" w:hanging="0"/>
        <w:jc w:val="both"/>
        <w:rPr/>
      </w:pPr>
      <w:r>
        <w:rPr>
          <w:szCs w:val="24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H O T Ă R Â R E A   N R. 251</w:t>
      </w:r>
    </w:p>
    <w:p>
      <w:pPr>
        <w:pStyle w:val="Heading1"/>
        <w:bidi w:val="0"/>
        <w:ind w:left="2880" w:right="0" w:firstLine="720"/>
        <w:rPr/>
      </w:pPr>
      <w:r>
        <w:rPr>
          <w:b/>
          <w:bCs/>
          <w:sz w:val="24"/>
          <w:szCs w:val="24"/>
        </w:rPr>
        <w:t>din 22 decembr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 xml:space="preserve">privind  aprobarea Bugetului de venituri şi cheltuieli rectificat  pe anul 2005 al 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Regiei Autonome “AEROPORTUL INTERNAŢIONAL” Cluj-Napo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Consiliul Judeţean Cluj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În vederea aprobării  Bugetului de venituri şi cheltuieli rectificat pe anul 2005 al Regiei Autonome „Aeroportul Internaţional” Cluj-Napoca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Ţinând cont de prevederile: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  <w:szCs w:val="24"/>
        </w:rPr>
        <w:t>Ordonanţei de Urgenţă nr. 45/2003 privind finanţele publice locale;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ii bugetului de stat pe anul 2005 nr. 511 /2004;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dinului nr. 616/2000 al Ministrului Finanţelor pentru aprobarea normelor metodologice privind întocmirea bugetului de venituri şi cheltuieli de către agenţii economici;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  <w:szCs w:val="24"/>
        </w:rPr>
        <w:t xml:space="preserve">Hotărârii Guvernului nr.119/2005 privind aprobarea Programului de acţiuni şi lucrări 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  <w:szCs w:val="24"/>
        </w:rPr>
        <w:t>finanţate din bugetul de stat în domeniul aviaţiei civile pentru anul 2005;</w:t>
      </w:r>
    </w:p>
    <w:p>
      <w:pPr>
        <w:pStyle w:val="BodyText2"/>
        <w:bidi w:val="0"/>
        <w:ind w:left="78" w:right="0" w:firstLine="642"/>
        <w:jc w:val="both"/>
        <w:rPr/>
      </w:pPr>
      <w:r>
        <w:rPr>
          <w:sz w:val="24"/>
          <w:szCs w:val="24"/>
        </w:rPr>
        <w:t>Fiind îndeplinite prevederile  art. 45 din Legea nr. 215/2001 privind administraţia publică local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În temeiul drepturilor conferite prin art. 109  din Legea nr. 215/2001 privind administraţia publică locală, cu modificările şi complet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rt.1</w:t>
      </w:r>
      <w:r>
        <w:rPr>
          <w:sz w:val="24"/>
          <w:szCs w:val="24"/>
        </w:rPr>
        <w:t>.  Se aprobă Bugetul de venituri şi cheltuieli rectificat  pe anul 2005 al Regiei Autonome “AEROPORTUL INTERNAŢIONAL” Cluj-Napoca,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rt.2</w:t>
      </w:r>
      <w:r>
        <w:rPr>
          <w:sz w:val="24"/>
          <w:szCs w:val="24"/>
        </w:rPr>
        <w:t>.  Cu ducerea la îndeplinire şi punerea în aplicare a prevederilor prezentei hotărâri se încredinţează  preşedintele Consiliului Judeţean Cluj prin Direcţia Generală Economică şi Regia Autonomă „AEROPORTUL INTERNAŢIONAL” Cluj-Napo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bidi w:val="0"/>
        <w:ind w:left="720" w:right="0" w:hanging="0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                </w:t>
      </w:r>
      <w:r>
        <w:rPr>
          <w:sz w:val="24"/>
          <w:szCs w:val="24"/>
          <w:u w:val="none"/>
        </w:rPr>
        <w:t>Contrasemnează,</w:t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ab/>
        <w:t xml:space="preserve">       PREŞEDINTE,</w:t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Marius  Petre Nicoară     </w:t>
        <w:tab/>
        <w:tab/>
        <w:tab/>
        <w:tab/>
        <w:tab/>
        <w:t>Măriuca Pop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</w:rPr>
        <w:t>ROMÂNIA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Anexă 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/>
          <w:sz w:val="24"/>
          <w:szCs w:val="24"/>
        </w:rPr>
        <w:t>JUDEŢUL CLUJ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la Hotărârea nr. 251/2005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E ACORD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us-Petre Nicoar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BUGETUL DE VENITURI SI CHELTUIELI RECTIFICATIV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 ANUL 2005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-mii lei-</w:t>
      </w:r>
    </w:p>
    <w:tbl>
      <w:tblPr>
        <w:tblW w:w="14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1656"/>
        <w:gridCol w:w="2427"/>
        <w:gridCol w:w="2629"/>
        <w:gridCol w:w="2074"/>
      </w:tblGrid>
      <w:tr>
        <w:trPr/>
        <w:tc>
          <w:tcPr>
            <w:tcW w:w="6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INDICATORI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an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VC 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proba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VC 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Recti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NFLUENTE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col 3/col 2)</w:t>
            </w:r>
          </w:p>
        </w:tc>
      </w:tr>
      <w:tr>
        <w:trPr/>
        <w:tc>
          <w:tcPr>
            <w:tcW w:w="6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I.VENITURI TOTALE, din c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rd.02+rd.12+rd.13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11.230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11.298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 Venituri din exploatare,  din care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.222,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.25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a) Venituri din activitatea de baz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.920,00</w:t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.400,00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b) Venituri din alte activitati               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102,5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65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) Venituri din surse bugetare, din c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6" w:right="0" w:hanging="0"/>
              <w:rPr/>
            </w:pPr>
            <w:r>
              <w:rPr>
                <w:sz w:val="24"/>
                <w:szCs w:val="24"/>
              </w:rPr>
              <w:t>- subventii pentru produse si activita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6" w:right="0" w:hanging="0"/>
              <w:rPr/>
            </w:pPr>
            <w:r>
              <w:rPr>
                <w:sz w:val="24"/>
                <w:szCs w:val="24"/>
              </w:rPr>
              <w:t>- subventii pentru acoperirea diferentelor de pret si tari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6" w:right="0" w:hanging="0"/>
              <w:rPr/>
            </w:pPr>
            <w:r>
              <w:rPr>
                <w:sz w:val="24"/>
                <w:szCs w:val="24"/>
              </w:rPr>
              <w:t>- transfer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6" w:right="0" w:hanging="0"/>
              <w:rPr/>
            </w:pPr>
            <w:r>
              <w:rPr>
                <w:sz w:val="24"/>
                <w:szCs w:val="24"/>
              </w:rPr>
              <w:t>- prime acordate de la bugetul de st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6" w:right="0" w:hanging="0"/>
              <w:rPr/>
            </w:pPr>
            <w:r>
              <w:rPr>
                <w:sz w:val="24"/>
                <w:szCs w:val="24"/>
              </w:rPr>
              <w:t>- alte sume primite de la bugetul de sta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.200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.2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) Venituri cu dest spec pentru aviatia civila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Venituri financiar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II. CHELTUIELI TOTALE, din c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(rd.15+rd.35+rd.36)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8.630,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10.064,0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 Cheltuieli pentru exploatare-total, din care: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.850,00</w:t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.064,00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a) Cheltuieli material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b) Cheltuieli cu personalul, din care 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.598,8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.42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salariul brut – administrato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7,9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7,9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salarii bru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848,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696,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contributie la asigurarile sociale de sta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20,10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13,00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ajutor de somaj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8,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contributie la asigurarile sociale de                 sanatate,conform Legii nr. 145/199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36,20</w:t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alte cheltuieli cu personalul, din care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8,1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 fond 2% - cheltuieli social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8,1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) Cheltuieli de exploatare privind amortizarea si provizioan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         </w:t>
            </w:r>
            <w:r>
              <w:rPr>
                <w:sz w:val="24"/>
                <w:szCs w:val="24"/>
                <w:lang w:val="nb-NO"/>
              </w:rPr>
              <w:t>d) Cheltuieli prevazute de legea bugetului de stat, din c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         </w:t>
            </w:r>
            <w:r>
              <w:rPr>
                <w:sz w:val="24"/>
                <w:szCs w:val="24"/>
              </w:rPr>
              <w:t>- transferuri sau subventi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`        e) Cheltuieli de protoco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         </w:t>
            </w:r>
            <w:r>
              <w:rPr>
                <w:sz w:val="24"/>
                <w:szCs w:val="24"/>
                <w:lang w:val="nb-NO"/>
              </w:rPr>
              <w:t>f) Cheltuieli de reclama si publicita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g) Cheltuieli cu sponsorizare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h) Tichete de mas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84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468" w:right="0" w:hanging="0"/>
              <w:rPr/>
            </w:pPr>
            <w:r>
              <w:rPr>
                <w:sz w:val="24"/>
                <w:szCs w:val="24"/>
              </w:rPr>
              <w:t>i)Alte cheltuieli, din care:</w:t>
            </w:r>
          </w:p>
          <w:p>
            <w:pPr>
              <w:pStyle w:val="Normal"/>
              <w:widowControl w:val="false"/>
              <w:bidi w:val="0"/>
              <w:ind w:left="468" w:right="0" w:hanging="0"/>
              <w:rPr/>
            </w:pPr>
            <w:r>
              <w:rPr>
                <w:sz w:val="24"/>
                <w:szCs w:val="24"/>
              </w:rPr>
              <w:t>- taxa pentru activitatea de exploatare a resurselor minerale</w:t>
            </w:r>
          </w:p>
          <w:p>
            <w:pPr>
              <w:pStyle w:val="Normal"/>
              <w:widowControl w:val="false"/>
              <w:bidi w:val="0"/>
              <w:ind w:left="468" w:right="0" w:hanging="0"/>
              <w:rPr/>
            </w:pPr>
            <w:r>
              <w:rPr>
                <w:sz w:val="24"/>
                <w:szCs w:val="24"/>
              </w:rPr>
              <w:t>- redeventa din concesionarea bunurilor public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.217,2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.409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Cheltuieli financiar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80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Cheltuieli exceptional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.REZULTAT BRUT –profit (pierdere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V. ALTE SUME DEDUCTIBILE STABILITE POTRIVIT LEGII,</w:t>
            </w:r>
          </w:p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Din care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fond de rezerv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. ACOPERIREA PIERDERILOR DIN ANII PRECEDENT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. IMPOZIT PE PROFI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 xml:space="preserve"> </w:t>
            </w:r>
            <w:r>
              <w:rPr>
                <w:b/>
                <w:sz w:val="24"/>
                <w:szCs w:val="24"/>
                <w:lang w:val="nb-NO"/>
              </w:rPr>
              <w:t xml:space="preserve">VII. PROFITUL DE REPARTIZAT( OG 64/2001), </w:t>
            </w:r>
            <w:r>
              <w:rPr>
                <w:sz w:val="24"/>
                <w:szCs w:val="24"/>
                <w:lang w:val="nb-NO"/>
              </w:rPr>
              <w:t>din care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96" w:right="0" w:hanging="0"/>
              <w:rPr/>
            </w:pPr>
            <w:r>
              <w:rPr>
                <w:sz w:val="24"/>
                <w:szCs w:val="24"/>
              </w:rPr>
              <w:t>a) Rezerve legal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) Acoperirea pierderilor contabile din anii precedent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) Alte rezerve constituite ca surse proprii de finantare, aferente profitului rezultat din vanzari active, respectiv aferente facilitatilor fiscale la impozitul pe profi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96" w:right="0" w:hanging="0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 </w:t>
            </w:r>
            <w:r>
              <w:rPr>
                <w:sz w:val="24"/>
                <w:szCs w:val="24"/>
                <w:lang w:val="nb-NO"/>
              </w:rPr>
              <w:t>d) Alte repartizari prevazute de leg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) Pana la 10% pentru participarea salariatilor la profi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) Minim 50% varsaminte la bugetul de stat sau local, in cazul regiilor autonome, ori dividende in cazul societatilor nationale, companiilor si societatilor cu capital integral sau majoritar de sta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) Profitul nerepartizat pe destinatiile prevazute la lit.a)-f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VIII. SURSE DE FINANTARE A INVESTITIILOR, </w:t>
            </w:r>
            <w:r>
              <w:rPr>
                <w:sz w:val="24"/>
                <w:szCs w:val="24"/>
              </w:rPr>
              <w:t>din care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.360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.117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Surse propri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.600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.677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Alocatii de la buge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760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.46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Credite bancare:</w:t>
            </w:r>
          </w:p>
          <w:p>
            <w:pPr>
              <w:pStyle w:val="Normal"/>
              <w:widowControl w:val="false"/>
              <w:bidi w:val="0"/>
              <w:ind w:left="144" w:right="0" w:hanging="0"/>
              <w:rPr/>
            </w:pPr>
            <w:r>
              <w:rPr>
                <w:sz w:val="24"/>
                <w:szCs w:val="24"/>
              </w:rPr>
              <w:t>- interne</w:t>
            </w:r>
          </w:p>
          <w:p>
            <w:pPr>
              <w:pStyle w:val="Normal"/>
              <w:widowControl w:val="false"/>
              <w:bidi w:val="0"/>
              <w:ind w:left="144" w:right="0" w:hanging="0"/>
              <w:rPr/>
            </w:pPr>
            <w:r>
              <w:rPr>
                <w:sz w:val="24"/>
                <w:szCs w:val="24"/>
              </w:rPr>
              <w:t>- extern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.98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.98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Alte surs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X. CHELTUIELI PENTRU INVESTITII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in care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.360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.117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Investitii, inclusiv investitii in curs la finele anulu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.360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.117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Rambursari de rate aferente creditelor pentru investitii:</w:t>
            </w:r>
          </w:p>
          <w:p>
            <w:pPr>
              <w:pStyle w:val="Normal"/>
              <w:widowControl w:val="false"/>
              <w:bidi w:val="0"/>
              <w:ind w:left="144" w:right="0" w:hanging="0"/>
              <w:rPr/>
            </w:pPr>
            <w:r>
              <w:rPr>
                <w:sz w:val="24"/>
                <w:szCs w:val="24"/>
              </w:rPr>
              <w:t>- interne</w:t>
            </w:r>
          </w:p>
          <w:p>
            <w:pPr>
              <w:pStyle w:val="Normal"/>
              <w:widowControl w:val="false"/>
              <w:bidi w:val="0"/>
              <w:ind w:left="144" w:right="0" w:hanging="0"/>
              <w:rPr/>
            </w:pPr>
            <w:r>
              <w:rPr>
                <w:sz w:val="24"/>
                <w:szCs w:val="24"/>
              </w:rPr>
              <w:t>- extern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X. REZERVE, </w:t>
            </w:r>
            <w:r>
              <w:rPr>
                <w:sz w:val="24"/>
                <w:szCs w:val="24"/>
              </w:rPr>
              <w:t>din care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. Rezerve legal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I. Rezerve statutar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II. Alte rezerve ( denumirea si baza legala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XI DATE DE FUNDAMENTAR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Venituri total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.230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.298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Costuri aferente volumului de activita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.630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10.064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117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3. Nr. Prognozat de personal la finele anulu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6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11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11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10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4. Nr. Mediu personal total, din car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bidi w:val="0"/>
              <w:ind w:left="510" w:right="0" w:hanging="360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TE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bidi w:val="0"/>
              <w:ind w:left="510" w:right="0" w:hanging="360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Muncitor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Fond de salarii, din care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946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794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) fondul de salarii aferent posturilor bloca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) fond de salarii aferent conducatorului agentului economic potrivit art.7(1) din OU79/2001 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9,1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9,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  </w:t>
            </w:r>
            <w:r>
              <w:rPr>
                <w:sz w:val="24"/>
                <w:szCs w:val="24"/>
                <w:lang w:val="nb-NO"/>
              </w:rPr>
              <w:t>- sporuri, adaosuri, premii si alte drepturi de natura salariala, potrivit art. 7(2) din OU 79/20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9,6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9,6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premiul annual, potrivit art. 7(4) din OU 79/20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9,1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9,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) fond de salarii aferent personalului angajat pe baza de contract individual de munc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856,7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704,7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 Castigul mediu lunar pe salaria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. Productivitatea muncii pe total personal mediu      (  lei/persoana) (rd.67/rd.70) - in preturi curen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9,1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. Productivitatea muncii pe total personal mediu (  lei/ persoana) ( rd. 67/rd.70) – in preturi comparabil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. Productivitatea muncii pe total personal mediu ( unitati fizice/ nr. Pers.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10 Cheltuieli totale la 100 lei venituri tot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[(cheltuieli totale/venituri totale)x100]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9,0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. Plati restante – tota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preturi curen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preturi comparabile(rd. 83 x indicele de crestere a preturilor prognozat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 Creante restante – tota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preturi curen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preturi comparabile( rd. 86 x indicele de crestere a preturilor prognozat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3</Words>
  <Characters>7913</Characters>
  <CharactersWithSpaces>674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florica.rus</dc:creator>
  <dc:description/>
  <dc:language>en-US</dc:language>
  <cp:lastModifiedBy/>
  <cp:lastPrinted>2005-12-19T15:32:00Z</cp:lastPrinted>
  <dcterms:modified xsi:type="dcterms:W3CDTF">2006-09-04T13:50:00Z</dcterms:modified>
  <cp:revision>2</cp:revision>
  <dc:subject/>
  <dc:title>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