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25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2 decembrie 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ivind achizitionarea imobilelor cuprinse in proiectele Direcţiei Generale de Asistenţă Socială  si Protecţia Copilului Cluj si finanţate prin Programul PH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achiziţionării imobilelor cuprinse în proiectele </w:t>
      </w:r>
      <w:r>
        <w:rPr>
          <w:bCs/>
        </w:rPr>
        <w:t xml:space="preserve"> </w:t>
      </w:r>
      <w:r>
        <w:rPr/>
        <w:t>Direcţiei Generale de Asistenţa Sociala si Protecţia Copilului Cluj</w:t>
      </w:r>
      <w:r>
        <w:rPr>
          <w:bCs/>
        </w:rPr>
        <w:t xml:space="preserve"> şi finanţate prin Programul PHAR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Tinand seama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bCs/>
        </w:rPr>
        <w:t xml:space="preserve">art. 7 lit. b din Legea nr. 213/1998 privind proprietatea publica şi regimul juridic al aceste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bCs/>
        </w:rPr>
        <w:t>art. 125 din Legea nr. 215/2001 privind administraţia publică local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Fiind indeplinite prevederile art. 45 din Legea 215/2001 privind administraţia publică local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In temeiul drepturilor conferite prin art. 109 din Legea administraţiei publice locale nr. 215/2001, cu modificările şi completarile urmat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1</w:t>
      </w:r>
      <w:r>
        <w:rPr>
          <w:b/>
        </w:rPr>
        <w:t xml:space="preserve">. </w:t>
      </w:r>
      <w:r>
        <w:rPr>
          <w:bCs/>
        </w:rPr>
        <w:t>Se aprobă cump</w:t>
      </w:r>
      <w:r>
        <w:rPr>
          <w:bCs/>
          <w:lang w:val="en-US"/>
        </w:rPr>
        <w:t>a</w:t>
      </w:r>
      <w:r>
        <w:rPr>
          <w:bCs/>
        </w:rPr>
        <w:t xml:space="preserve">rarea  prin </w:t>
      </w:r>
      <w:r>
        <w:rPr/>
        <w:t>Direcţia Generală de Asistenţă Socială si Protecţia Copilului Cluj</w:t>
      </w:r>
      <w:r>
        <w:rPr>
          <w:bCs/>
        </w:rPr>
        <w:t>, reprezentata prin Director General, doamna  Nicoleta Brad, a imobilelor aferente proiectelor finantate prin programul Phare, transcrierea proprietăţii acestora, precum şi achitarea cheltuielilor de transfer, dupa cum urmeaz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. PROIECT CJ.502 „O SANSA PENTRU VIITOR”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Serviciul Centru Maternal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lang w:val="en-US"/>
        </w:rPr>
        <w:t>Casa situata in mun. GHER</w:t>
      </w:r>
      <w:r>
        <w:rPr>
          <w:b/>
          <w:lang w:val="fr-FR"/>
        </w:rPr>
        <w:t>LA, str. Hasdatii nr. 18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>Serviciul Centru de Zi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lang w:val="en-US"/>
        </w:rPr>
        <w:t>Casa situata in mun. GHER</w:t>
      </w:r>
      <w:r>
        <w:rPr>
          <w:b/>
          <w:lang w:val="fr-FR"/>
        </w:rPr>
        <w:t>LA, str. Dejului nr.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>
          <w:bCs/>
        </w:rPr>
        <w:t xml:space="preserve">Imobilul mentionat va intra in patrimoniul judeţului Cluj şi va fi administrat de </w:t>
      </w:r>
      <w:r>
        <w:rPr/>
        <w:t>Direcţia Generală de Asistenţă Socială şi Protecţia Copilului Cluj</w:t>
      </w:r>
      <w:r>
        <w:rPr>
          <w:bCs/>
        </w:rPr>
        <w:t xml:space="preserve"> servind scopului prevazut in proiect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3</w:t>
      </w:r>
      <w:r>
        <w:rPr>
          <w:b/>
        </w:rPr>
        <w:t>.</w:t>
      </w:r>
      <w:r>
        <w:rPr>
          <w:bCs/>
        </w:rPr>
        <w:t xml:space="preserve"> </w:t>
      </w:r>
      <w:r>
        <w:rPr/>
        <w:t>Cu ducerea la îndeplinire şi punerea în aplicare a prevederilor prezentei hotărâri se încredinţează preşedintele Consiliului Judeţean Cluj prin Direcţia Generală de Asistenţă Sociala şi Protecţia Copilului Cluj, Direcţia Generală de Administraţie Publică şi Juridică şi Direcţia Generală Economică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,                                                                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Marius-Petre Nicoară                                                            SECRETAR GENERAL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900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3</Characters>
  <CharactersWithSpaces>185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oprea.ioana</dc:creator>
  <dc:description/>
  <dc:language>en-US</dc:language>
  <cp:lastModifiedBy/>
  <cp:lastPrinted>2005-12-06T09:38:00Z</cp:lastPrinted>
  <dcterms:modified xsi:type="dcterms:W3CDTF">2006-09-04T13:50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