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H O T Ă R Â R E A   N R.253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n 22 decembrie 200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privind încuviinţarea construirii a 2 (doua) locuinţe  protejate pentru adulţii cu handicap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şi abilităţi crescute, prevăzute în proiectul </w:t>
      </w:r>
      <w:r>
        <w:rPr>
          <w:b/>
          <w:bCs/>
          <w:lang w:val="fr-FR"/>
        </w:rPr>
        <w:t xml:space="preserve">Phare/2003/005-551.01.04.01/NAPH-CJ-29 pe terenul in suprafaţă de 2.185 mp identificat in planul de amplasament şi delimitare a 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 xml:space="preserve">corpului de proprietate cu C.F. nr. 704 si nr. </w:t>
      </w:r>
      <w:r>
        <w:rPr>
          <w:b/>
          <w:bCs/>
        </w:rPr>
        <w:t xml:space="preserve">topo 229,230 al comunei Ciţcau, jud. Cluj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aflat in patrimoniul Consiliului Judeţean Cluj şi administrarea Direcţiei Generale de Asistenţă Socială şi Protecţia Copilului Cluj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bidi w:val="0"/>
        <w:ind w:left="0" w:right="0" w:firstLine="720"/>
        <w:rPr/>
      </w:pPr>
      <w:r>
        <w:rPr/>
        <w:t>Consiliul Judeţean Cluj,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În vederea construirii celor 2 (doua) Locuinţe Protejate pentru Adulţi prevazute in proiectul Phare/2003/005-551.01.04.01/NAPH- CJ –29 </w:t>
      </w:r>
      <w:r>
        <w:rPr>
          <w:bCs/>
        </w:rPr>
        <w:t>şi finanţate prin Programul Phare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>Ţinând seama de prevederile art. 121, art.122 si art. 125 din Legea nr. 215/2001 privind administraţia publică local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>Fiind indeplinite prevederile art. 45 din Legea 215/2001 privind administraţia publică local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>În temeiul drepturilor conferite prin art. 109 din Legea administraţiei publice locale nr. 215/2001, cu modificările si completările urmatoare,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BodyTextIndent2"/>
        <w:bidi w:val="0"/>
        <w:ind w:left="339" w:right="0" w:hanging="339"/>
        <w:jc w:val="center"/>
        <w:rPr>
          <w:lang w:val="ro-RO"/>
        </w:rPr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/>
          <w:u w:val="single"/>
          <w:lang w:val="ro-RO"/>
        </w:rPr>
        <w:t>Art. 1</w:t>
      </w:r>
      <w:r>
        <w:rPr>
          <w:b/>
          <w:lang w:val="ro-RO"/>
        </w:rPr>
        <w:t xml:space="preserve"> – </w:t>
      </w:r>
      <w:r>
        <w:rPr>
          <w:bCs/>
          <w:lang w:val="ro-RO"/>
        </w:rPr>
        <w:t>Se incuviinţează construirea a  2 (doua) locuinţe  protejate pentru adulţii cu handicap</w:t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bCs/>
          <w:lang w:val="ro-RO"/>
        </w:rPr>
        <w:t>şi abilităţi crescute, prevăzute în proiectul Phare/2003/005-551.01.04.01/NAPH-CJ-29 pe terenul in suprafaţă de 2.185 mp identificat în planul de amplasament si delimitare a corpului de proprietate cu   C.F. nr. 704 si nr. topo 229,230 al comunei Cîţcău, jud. Cluj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2</w:t>
      </w:r>
      <w:r>
        <w:rPr>
          <w:b/>
        </w:rPr>
        <w:t xml:space="preserve">  -</w:t>
      </w:r>
      <w:r>
        <w:rPr/>
        <w:t xml:space="preserve">Imobilele ce urmeaza a fi construite vor intra in patrimoniul judeţului Cluj şi vor fi administrate de Direcţia Generala de Asistentă Sociala si Protecţia Copilului Cluj,  servind scopului prevazut in proiect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3</w:t>
      </w:r>
      <w:r>
        <w:rPr/>
        <w:t xml:space="preserve">  - Se incredinţează Direcţia Generală de Asistenţă Socială şi Protecţia Copilului Cluj în vederea obţinerii tuturor avizelor si autorizaţiilor necesare in vederea construirii obiectivelor prevăzute în proiect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 xml:space="preserve">Art. 4 </w:t>
      </w:r>
      <w:r>
        <w:rPr>
          <w:bCs/>
        </w:rPr>
        <w:t xml:space="preserve"> – </w:t>
      </w:r>
      <w:r>
        <w:rPr/>
        <w:t>Cu  punerea în aplicare şi ducerea la îndeplinire a prevederilor prezentei hotărâri se încredinţează Preşedintele Consiliului Judeţean Cluj prin Direcţia Generală de Asistenţa Socială şi Protecţia Copilului Cluj 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PREŞEDINTE,     </w:t>
        <w:tab/>
        <w:tab/>
        <w:tab/>
        <w:tab/>
        <w:tab/>
        <w:t>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-Petre Nicoară                                                               Măriuca Pop</w:t>
      </w:r>
    </w:p>
    <w:p>
      <w:pPr>
        <w:pStyle w:val="Header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735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 w:eastAsia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0" w:hanging="339"/>
      <w:jc w:val="both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b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69</Characters>
  <CharactersWithSpaces>2104</CharactersWithSpaces>
  <Company>JURID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DGJPDC</dc:creator>
  <dc:description/>
  <dc:language>en-US</dc:language>
  <cp:lastModifiedBy/>
  <cp:lastPrinted>2005-12-15T10:27:00Z</cp:lastPrinted>
  <dcterms:modified xsi:type="dcterms:W3CDTF">2006-09-04T13:50:00Z</dcterms:modified>
  <cp:revision>2</cp:revision>
  <dc:subject/>
  <dc:title>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