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</w:t>
      </w:r>
      <w:r>
        <w:rPr/>
        <w:t>Ţ</w:t>
      </w:r>
      <w:r>
        <w:rPr>
          <w:lang w:val="en-US"/>
        </w:rPr>
        <w:t>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Ă R Â R E A   N R. 255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decembrie 2005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privind transmiterea unui teren în suprafaţă de 30.440,89 mp, situat in Cluj-Napoca str.T.Vuia nr.149-151 (în partea de S-E a incintei Regiei Autonome Aeroportul Internaţional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Cluj-Napoca) din domeniul public al judeţului Cluj în domeniul public al statului român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În vederea </w:t>
      </w:r>
      <w:r>
        <w:rPr/>
        <w:t xml:space="preserve">transmiterii unui teren în suprafaţă de 30.440,89 mp, situat in Cluj-Napoca str. T.Vuia nr. 149-151 (în partea de S-E a incintei Regiei Autonome Aeroportul Internaţional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luj-Napoca) din domeniul public al judeţului Cluj în domeniul public al statului;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10, 104 alin 1 lit. f, g) art.125 din Legea  nr. 215/2001 a administraţ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9 alin. 2, art. 12</w:t>
      </w:r>
      <w:r>
        <w:rPr/>
        <w:t xml:space="preserve"> alin.1 si 2 din Legea nr. 213/1998 </w:t>
      </w:r>
      <w:r>
        <w:rPr>
          <w:lang w:val="en-US"/>
        </w:rPr>
        <w:t>privind proprietatea publica ş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.G. nr. 969/2002 privind</w:t>
      </w:r>
      <w:r>
        <w:rPr>
          <w:szCs w:val="28"/>
          <w:lang w:val="en-US"/>
        </w:rPr>
        <w:t xml:space="preserve"> atestarea domeniului public al judeţului Cluj, precum şi al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Cs w:val="28"/>
          <w:lang w:val="en-US"/>
        </w:rPr>
        <w:t>municipiilor, oraşelor şi comunelor din judeţul Cluj, cu excepţia municipiului Cluj-Napoca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bCs/>
          <w:sz w:val="24"/>
          <w:szCs w:val="28"/>
        </w:rPr>
        <w:t xml:space="preserve">H.C.J. nr. 39/2004 </w:t>
      </w:r>
      <w:r>
        <w:rPr>
          <w:b w:val="false"/>
          <w:bCs/>
          <w:sz w:val="24"/>
        </w:rPr>
        <w:t xml:space="preserve">privind transmiterea în administrare a unor suprafeţe de teren aflate în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>proprietatea publică a Judeţului Cluj, din administrarea Regiei Autonome Aeroportul Internaţional Cluj-Napoca  în administrarea Ministerului Administraţiei si Internelor-Unitatea Specială de Aviaţie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Fiind îndeplinite cerinţele  art. 45  din Legea nr. 215/2001</w:t>
      </w:r>
      <w:r>
        <w:rPr/>
        <w:t>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În temeiul drepturilor conferite de art. 109 din Legea administraţiei publice locale  nr. 215/2001, cu completările si modific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Cs/>
          <w:sz w:val="24"/>
          <w:u w:val="single"/>
        </w:rPr>
        <w:t>Art.1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Se aproba transmiterea unui teren in supafata de 30.440,89 mp situat in Cluj-Napoca str.T.Vuia nr.149-151 (în partea de S-E a incintei Regiei Autonome Aeroportul International 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>Cluj-Napoca) din domeniul public al judeţului Cluj în domeniul public al statului român, dreptul de administrare asupra terenului fiind stabilit prin hotărârea Consiliului Judeţean Cluj nr.39/2004 in favoarea Ministerului Administraţiei şi Internelor pentru Unitatea Specială de Aviaţie.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bCs/>
          <w:sz w:val="24"/>
        </w:rPr>
        <w:tab/>
      </w:r>
      <w:r>
        <w:rPr>
          <w:sz w:val="24"/>
          <w:u w:val="single"/>
          <w:lang w:val="fr-FR"/>
        </w:rPr>
        <w:t>Art.2.</w:t>
      </w:r>
      <w:r>
        <w:rPr>
          <w:sz w:val="24"/>
          <w:lang w:val="fr-FR"/>
        </w:rPr>
        <w:t xml:space="preserve"> </w:t>
      </w:r>
      <w:r>
        <w:rPr>
          <w:b w:val="false"/>
          <w:bCs/>
          <w:sz w:val="24"/>
          <w:lang w:val="fr-FR"/>
        </w:rPr>
        <w:t xml:space="preserve">În cazul mutăarii sau desfiinţarii Flotilei Speciale de Aviaţie “C-dor Alexandru Vasile” se va promova proiect de hotărâre de guvern pentru transmiterea acestuia în proprietatea publică a Judeţului Cluj, situaţia juridică a investiţiilor realizate  de Ministerul Administraţiei şi Internelor, stabilindu-se în conformitate cu legislaţia în vigoare, la momentul respectiv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 xml:space="preserve">Art.3. </w:t>
      </w:r>
      <w:r>
        <w:rPr>
          <w:b/>
        </w:rPr>
        <w:t xml:space="preserve">(1) </w:t>
      </w:r>
      <w:r>
        <w:rPr>
          <w:szCs w:val="28"/>
        </w:rPr>
        <w:t>Predarea-preluarea terenului transmis potrivit art. 1 se face pe bază de protocol, încheiat între părţile interesate, în termen de 30 de zile de la data intrării în vigoare a hotărârii de guvern de aprobare a transferulu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(2)</w:t>
      </w:r>
      <w:r>
        <w:rPr>
          <w:szCs w:val="28"/>
        </w:rPr>
        <w:t xml:space="preserve"> Se mandatează preşedintele Consiliului Judeţean pentru a semna în  numele judeţului Cluj protocolul de predare-primir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4</w:t>
      </w:r>
      <w:r>
        <w:rPr/>
        <w:t xml:space="preserve">.Cu ducerea la îndeplinire a prezentei hotărâri se încredinţează preşedintele Consiliului Judeţean Cluj prin Direcţia Generală de Administraţie Publică şi Juridică şi Regia Autonomă Aeroportul Internaţional Cluj-Napoc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PREŞEDINTE,</w:t>
        <w:tab/>
        <w:tab/>
        <w:tab/>
        <w:tab/>
        <w:tab/>
        <w:tab/>
      </w:r>
      <w:r>
        <w:rPr>
          <w:b/>
          <w:sz w:val="22"/>
        </w:rPr>
        <w:t>Contrasemnează,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  </w:t>
      </w:r>
      <w:r>
        <w:rPr>
          <w:b/>
        </w:rPr>
        <w:t>Marius-Petre Nicoară</w:t>
        <w:tab/>
        <w:t xml:space="preserve"> </w:t>
      </w:r>
      <w:r>
        <w:rPr/>
        <w:tab/>
        <w:tab/>
      </w:r>
      <w:r>
        <w:rPr>
          <w:b/>
        </w:rPr>
        <w:t xml:space="preserve">               SECRETAR GENERAL,</w:t>
      </w:r>
    </w:p>
    <w:p>
      <w:pPr>
        <w:pStyle w:val="Heading9"/>
        <w:bidi w:val="0"/>
        <w:ind w:left="0" w:right="0" w:hanging="0"/>
        <w:rPr/>
      </w:pPr>
      <w:r>
        <w:rPr/>
        <w:tab/>
        <w:t xml:space="preserve">     </w:t>
        <w:tab/>
        <w:tab/>
        <w:tab/>
        <w:t xml:space="preserve">  </w:t>
        <w:tab/>
        <w:tab/>
        <w:tab/>
        <w:tab/>
        <w:tab/>
      </w:r>
      <w:r>
        <w:rPr>
          <w:b w:val="false"/>
        </w:rPr>
        <w:t xml:space="preserve">  </w:t>
      </w:r>
      <w:r>
        <w:rPr>
          <w:bCs/>
        </w:rPr>
        <w:t>Măriuca Pop</w:t>
      </w:r>
    </w:p>
    <w:sectPr>
      <w:type w:val="nextPage"/>
      <w:pgSz w:w="11906" w:h="16838"/>
      <w:pgMar w:left="1474" w:right="873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sz w:val="27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center"/>
    </w:pPr>
    <w:rPr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2</Characters>
  <CharactersWithSpaces>270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5-12-13T08:46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