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</w:t>
      </w:r>
      <w:r>
        <w:rPr>
          <w:sz w:val="24"/>
          <w:lang w:val="ro-RO"/>
        </w:rPr>
        <w:t>Â</w:t>
      </w:r>
      <w:r>
        <w:rPr>
          <w:sz w:val="24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  <w:sz w:val="24"/>
        </w:rPr>
        <w:t>H O T Ă R Â R E A  N R. 260</w:t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  <w:sz w:val="24"/>
        </w:rPr>
        <w:t>din 22 decembr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avizarea Documentaţiilor de stabilire si evaluare a terenurilor aflate in patrimoniul S.C. "HIDROELECTRICA" S.A - SUCURSALA HIDROCENTRALE CLUJ, cu sediul în Cluj-Napoca, str. Taberei, nr.1, jud. Cluj, în vederea eliberării Certificatelor de atestare 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ţean Cluj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În vederea, avizării Documentaţiei de stabilire şi evaluare a terenurilor aflate in patrimonial S.C. "HIDROELECTRICA" S.A - SUCURSALA HIDROCENTRALE CLUJ, necesare eliberă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î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H.G.R. nr. 834/ 1991 privind stabilirea şi evaluarea unor terenuri detinute de societăţile comerciale cu capital de stat, cu completările şi modific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Criteriile privind stabilirea şi evaluarea terenurilor aflate în patrimoniul societăţilor comerciale cu capital de stat nr. 2665, 1/C/311 din 28.02.1992, cu modificările la aceste criterii, nr. 21541/15.10.1998, respectiv nr. 8392/NN/15.10.1998 si nr. 60309/11.02.1999, respectiv 1273/NN/11.02.1999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>-     art. 104, alin.2 din Legea  nr. 215/ 2001 privind administratia publica locala,</w:t>
      </w:r>
      <w:r>
        <w:rPr>
          <w:sz w:val="24"/>
          <w:lang w:val="ro-RO"/>
        </w:rPr>
        <w:t>;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4"/>
        </w:rPr>
        <w:t>Fiind îndeplinite prevederile art. 45 din Legea administraţiei publice locale nr. 215/ 2001;</w:t>
      </w:r>
    </w:p>
    <w:p>
      <w:pPr>
        <w:pStyle w:val="BodyText3"/>
        <w:bidi w:val="0"/>
        <w:ind w:left="0" w:right="0" w:hanging="0"/>
        <w:rPr/>
      </w:pPr>
      <w:r>
        <w:rPr/>
        <w:t xml:space="preserve">            </w:t>
      </w:r>
      <w:r>
        <w:rPr/>
        <w:t>În temeiul drepturilor conferite prin art. 109 din Legea administraţei publice locale nr. 215 / 2001, cu modificările şi completările ulterioare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  <w:u w:val="single"/>
        </w:rPr>
        <w:t>Art.1</w:t>
      </w:r>
      <w:r>
        <w:rPr>
          <w:sz w:val="24"/>
        </w:rPr>
        <w:t>.</w:t>
        <w:tab/>
        <w:t>Se  avizeaza Documentatiile de stabilire si evaluare a terenurilor aflate in patrimoniul</w:t>
      </w:r>
      <w:r>
        <w:rPr>
          <w:sz w:val="28"/>
        </w:rPr>
        <w:t xml:space="preserve"> </w:t>
      </w:r>
      <w:r>
        <w:rPr>
          <w:sz w:val="24"/>
        </w:rPr>
        <w:t xml:space="preserve">S.C. "HIDROELECTRICA" S.A - SUCURSALA HIDROCENTRALE CLUJ, pentru incintele prezentate conform </w:t>
      </w:r>
      <w:r>
        <w:rPr>
          <w:b/>
          <w:bCs/>
          <w:i/>
          <w:iCs/>
          <w:sz w:val="24"/>
        </w:rPr>
        <w:t>anexei</w:t>
      </w:r>
      <w:r>
        <w:rPr>
          <w:sz w:val="24"/>
        </w:rPr>
        <w:t xml:space="preserve"> care face parte integrantă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2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ab/>
        <w:t>Cu ducerea la îndeplinire a prezentei Hotarari se incredinteaza preşedintele Consiliului Judeţean Cluj prin Direcţia Generală de Urbanism  şi S.C. "HIDROELECTRICA" S.A - SUCURSALA HIDROCENTRALE CLUJ"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576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               </w:t>
      </w:r>
      <w:r>
        <w:rPr>
          <w:b/>
          <w:bCs/>
          <w:sz w:val="24"/>
          <w:lang w:val="fr-FR"/>
        </w:rPr>
        <w:t>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ab/>
        <w:t xml:space="preserve">        PREŞEDINTE,</w:t>
        <w:tab/>
        <w:t xml:space="preserve">            </w:t>
        <w:tab/>
        <w:t xml:space="preserve">                                             SECRETAR GENERAL,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Marius Petre-Nicoară </w:t>
        <w:tab/>
        <w:tab/>
        <w:tab/>
        <w:tab/>
        <w:tab/>
        <w:tab/>
        <w:t xml:space="preserve">        Măriuca Pop</w:t>
      </w:r>
      <w:r>
        <w:rPr>
          <w:sz w:val="24"/>
        </w:rPr>
        <w:t xml:space="preserve">                           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sz w:val="22"/>
          <w:lang w:val="en-US"/>
        </w:rPr>
        <w:t>ROMÂNIA</w:t>
        <w:tab/>
        <w:tab/>
        <w:tab/>
        <w:tab/>
        <w:tab/>
        <w:tab/>
        <w:t xml:space="preserve">                                                        </w:t>
      </w:r>
      <w:r>
        <w:rPr>
          <w:b/>
          <w:bCs/>
          <w:sz w:val="22"/>
          <w:lang w:val="en-US"/>
        </w:rPr>
        <w:t>Anexă</w:t>
      </w:r>
      <w:r>
        <w:rPr>
          <w:sz w:val="22"/>
          <w:lang w:val="en-US"/>
        </w:rPr>
        <w:t xml:space="preserve"> l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UDEŢUL CLUJ</w:t>
        <w:tab/>
        <w:tab/>
        <w:tab/>
        <w:tab/>
        <w:tab/>
        <w:t xml:space="preserve">                          </w:t>
        <w:tab/>
        <w:tab/>
        <w:t xml:space="preserve">       Hotărârea nr. 260/200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</w:rPr>
        <w:t xml:space="preserve">CONSILIUL JUDEŢEAN </w:t>
        <w:tab/>
        <w:tab/>
        <w:t xml:space="preserve">  </w:t>
        <w:tab/>
        <w:t xml:space="preserve">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INCINTE APROBA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"/>
        <w:gridCol w:w="2950"/>
        <w:gridCol w:w="6"/>
        <w:gridCol w:w="2573"/>
        <w:gridCol w:w="4"/>
        <w:gridCol w:w="2006"/>
        <w:gridCol w:w="1730"/>
      </w:tblGrid>
      <w:tr>
        <w:trPr>
          <w:trHeight w:val="125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tr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numirea incintei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dresa incintei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Su</w:t>
            </w:r>
            <w:r>
              <w:rPr>
                <w:lang w:val="en-US" w:eastAsia="en-US"/>
              </w:rPr>
              <w:t>prafaţa incintei pentru care se solici</w:t>
            </w:r>
            <w:r>
              <w:rPr>
                <w:lang w:eastAsia="en-US"/>
              </w:rPr>
              <w:t>tă Certificat de Atestare a dreptului de proprietate asupra terenurilor</w:t>
            </w:r>
          </w:p>
        </w:tc>
      </w:tr>
      <w:tr>
        <w:trPr>
          <w:trHeight w:val="654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ta indiviz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Cota exclus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Priză Aductiune Dragan Remeti şi Blocuri De Intervenţe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omuna Poien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Jud. Clu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2.604 mp.</w:t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sz w:val="28"/>
                <w:lang w:val="fr-FR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Bazin Apă Blocuri de Intervenţie-Zona Baraj Draga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omuna Poien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Jud. Cluj</w:t>
            </w:r>
            <w:r>
              <w:rPr>
                <w:sz w:val="28"/>
                <w:lang w:eastAsia="en-US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-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340 mp</w:t>
            </w:r>
            <w:r>
              <w:rPr>
                <w:lang w:eastAsia="en-US"/>
              </w:rPr>
              <w:t>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sz w:val="28"/>
                <w:lang w:val="fr-FR"/>
              </w:rPr>
              <w:t>3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Captare Apa Blocuri de Intervenţi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omuna Poien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Jud. Cluj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 w:eastAsia="en-US"/>
              </w:rPr>
              <w:t>-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400 mp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sz w:val="28"/>
                <w:lang w:val="fr-FR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Drumuri de Acces şi Platforme Tehnologice in Zona Baraj Draga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omuna Poien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Jud. Cluj</w:t>
            </w:r>
            <w:r>
              <w:rPr>
                <w:sz w:val="28"/>
                <w:lang w:eastAsia="en-US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-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47.185 mp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sz w:val="28"/>
                <w:lang w:val="fr-FR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Platforma Macara Mal Drept şi Debusare Aductiu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omuna Poien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Jud. Cluj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 w:eastAsia="en-US"/>
              </w:rPr>
              <w:t>-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4.710 mp</w:t>
            </w:r>
            <w:r>
              <w:rPr>
                <w:lang w:val="en-US" w:eastAsia="en-US"/>
              </w:rPr>
              <w:t>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sz w:val="28"/>
                <w:lang w:val="fr-FR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ptare Dar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omuna Poien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Jud. Cluj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en-US" w:eastAsia="en-US"/>
              </w:rPr>
              <w:t>-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3.660 mp</w:t>
            </w:r>
            <w:r>
              <w:rPr>
                <w:lang w:val="en-US" w:eastAsia="en-US"/>
              </w:rPr>
              <w:t>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 w:eastAsia="en-US"/>
              </w:rPr>
              <w:t>Captare Zernisoara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omuna Poien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Jud. Cluj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4.230 mp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sz w:val="28"/>
                <w:lang w:val="fr-FR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Platforma Macara Mal Stang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omuna Poien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Jud. Cluj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3.990 mp</w:t>
            </w:r>
          </w:p>
        </w:tc>
      </w:tr>
      <w:tr>
        <w:trPr>
          <w:trHeight w:val="9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sz w:val="28"/>
                <w:lang w:val="fr-FR"/>
              </w:rPr>
              <w:t>9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Amplasamen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aptare – SOMESUL RECE 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m. Măguri Racat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Jud. Cluj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>
                <w:lang w:val="fr-FR"/>
              </w:rPr>
            </w:pPr>
            <w:r>
              <w:rPr>
                <w:sz w:val="28"/>
                <w:lang w:val="fr-FR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90.358 m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 xml:space="preserve">          Contrasemnează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    </w:t>
      </w:r>
      <w:r>
        <w:rPr>
          <w:b/>
          <w:bCs/>
          <w:sz w:val="24"/>
          <w:lang w:val="fr-FR"/>
        </w:rPr>
        <w:tab/>
        <w:t xml:space="preserve">       PREŞEDINTE,</w:t>
        <w:tab/>
        <w:t xml:space="preserve">            </w:t>
        <w:tab/>
        <w:tab/>
        <w:tab/>
        <w:tab/>
        <w:t xml:space="preserve">   SECRETAR GENERAL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Marius -Petre Nicoară</w:t>
        <w:tab/>
        <w:t xml:space="preserve">                              </w:t>
        <w:tab/>
        <w:t xml:space="preserve">            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760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lang w:val="fr-FR" w:eastAsia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880" w:firstLine="720"/>
      <w:outlineLvl w:val="4"/>
    </w:pPr>
    <w:rPr>
      <w:sz w:val="28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ind w:left="288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sz w:val="26"/>
      <w:lang w:val="fr-FR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5715" w:leader="none"/>
      </w:tabs>
      <w:ind w:left="2880" w:firstLine="720"/>
      <w:outlineLvl w:val="7"/>
    </w:pPr>
    <w:rPr>
      <w:b/>
      <w:bCs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715" w:leader="none"/>
      </w:tabs>
      <w:ind w:left="2880" w:firstLine="720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50</Characters>
  <CharactersWithSpaces>30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nsiliul Judetean Cluj</dc:creator>
  <dc:description/>
  <dc:language>en-US</dc:language>
  <cp:lastModifiedBy/>
  <cp:lastPrinted>2005-12-07T11:51:00Z</cp:lastPrinted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