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2 iun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OLTEAN JÚLIA-EMM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ANKA IOAN-EMANU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4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6-18T06:0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