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SPOZITIA Nr.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n 1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vind aprobarea anul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and în vedere referatul nr. 1243/2001 al Directiei Generale de Coordonare Organizare ce cuprinde propunerile de anulare a autorizatiilor pentru organizarea si desfasurarea unor activitati economice pe baza liberei initiative unui numar de 44 solicitant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69/1991,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anularea unui numar de 44 autorizatii pentru organizarea si desfasurarea unor activitati economice pe baza liberei initiative solicitantilor prevazuti în tabelul anexat,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ing. 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8</Characters>
  <CharactersWithSpaces>1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