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din 12 iun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HOZA EUGEN-SO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6-18T06:0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