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ISPOZITIA Nr.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in 1 febr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u privire la stabilirea indemnizatiei domnului Serban Gratian-Ioan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1432/575/01.02.2001 al Directiei Generale de Coordonare a Activitatii Economice prin care se propune stabilirea indemnizatiei domnului Serban Gratian -Ioan, presedintele Consiliului Judetean începând cu data de 29.01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i nr. 154/1998 privind sistemul de stabilire a salariilor de baza în sectorul bugetar [....] si ale Legii nr. 76/2000 privind bugetul de stat pe anul 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71 lit. "e" si art. 72 din Legea nr. 69/1991, republicata, privind administratia publi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1. Începând cu data de 29.01.2001 se stabileste indemnizatia domnului Serban Gratian-Ioan, dupa cum urm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valoarea de referinta sectoriala ........................  1.140.8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oeficientul de multiplicare .............................                14,8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indemnizatia ................................................... 16.884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2.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ing. 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1</Characters>
  <CharactersWithSpaces>1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/>
  <dc:description/>
  <dc:language>en-US</dc:language>
  <cp:lastModifiedBy/>
  <dcterms:modified xsi:type="dcterms:W3CDTF">2006-09-04T13:5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