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R O M Â N I A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JUDEŢUL CLUJ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b/>
        </w:rPr>
        <w:t xml:space="preserve">P R E Ş E D I N T E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O Z I Ţ I A    Nr. 2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in 9 ianuarie 2006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cu privire la acordarea premiului anual aferent anului 20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Luând în studiu referatul nr. 153/2006 al Direcţiei Generale Economice, prin care s-a propus spre aprobare acordarea premiului anual aferent anului 2005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În conformitate cu prevederile art. 5 alin. (3) şi (4) Capitolul 3 din Legea nr. 379/2005 Legea bugetului de stat pe anul 2006 </w:t>
      </w:r>
      <w:r>
        <w:rPr>
          <w:lang w:val="fr-FR"/>
        </w:rPr>
        <w:t>şi ale Hotărârii Guvernului nr. 829/1994 cu privire la modul de stabilire a premiului anual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/>
        <w:t>În temeiul art. 117 (1) din Legea nr. 215/2001 privind administraţia publică locală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u w:val="single"/>
        </w:rPr>
        <w:t>Art. 1.</w:t>
      </w:r>
      <w:r>
        <w:rPr/>
        <w:t xml:space="preserve">  Se acordă premiul anual  pe anul 2005, pentru personalul din cadrul aparatului propriu al Consiliului Judeţean Cluj, în sumă de </w:t>
      </w:r>
      <w:r>
        <w:rPr>
          <w:lang w:val="fr-FR"/>
        </w:rPr>
        <w:t>104.878 lei</w:t>
      </w:r>
      <w:r>
        <w:rPr/>
        <w:t>, conform anexei care face parte integrantă din prezenta dispoziţ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</w:r>
      <w:r>
        <w:rPr>
          <w:b/>
          <w:u w:val="single"/>
        </w:rPr>
        <w:t>Art. 2.</w:t>
      </w:r>
      <w:r>
        <w:rPr/>
        <w:t xml:space="preserve"> 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b/>
        </w:rPr>
        <w:t>P R E Ş E D I N T E ,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Secretar general ,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Marius Nicoară           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 w:eastAsia="ro-RO"/>
        </w:rPr>
      </w:pPr>
      <w:r>
        <w:rPr>
          <w:sz w:val="1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 w:eastAsia="ro-RO"/>
        </w:rPr>
      </w:pPr>
      <w:r>
        <w:rPr>
          <w:sz w:val="1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 w:eastAsia="ro-RO"/>
        </w:rPr>
      </w:pPr>
      <w:r>
        <w:rPr>
          <w:sz w:val="1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 w:eastAsia="ro-RO"/>
        </w:rPr>
      </w:pPr>
      <w:r>
        <w:rPr>
          <w:sz w:val="1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 w:eastAsia="ro-RO"/>
        </w:rPr>
      </w:pPr>
      <w:r>
        <w:rPr>
          <w:sz w:val="1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 w:eastAsia="ro-RO"/>
        </w:rPr>
      </w:pPr>
      <w:r>
        <w:rPr>
          <w:sz w:val="1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 w:eastAsia="ro-RO"/>
        </w:rPr>
      </w:pPr>
      <w:r>
        <w:rPr>
          <w:sz w:val="1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lang w:val="ro-RO" w:eastAsia="ro-RO"/>
        </w:rPr>
      </w:pPr>
      <w:r>
        <w:rPr>
          <w:sz w:val="1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2"/>
        </w:rPr>
        <w:t>MC</w:t>
      </w:r>
      <w:r>
        <w:rPr>
          <w:sz w:val="12"/>
          <w:lang w:val="ro-RO" w:eastAsia="ro-RO"/>
        </w:rPr>
        <w:t>/</w:t>
      </w:r>
      <w:r>
        <w:rPr>
          <w:sz w:val="12"/>
        </w:rPr>
        <w:t>4 ex.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zCs w:val="20"/>
      <w:u w:val="single"/>
      <w:lang w:val="en-US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2</Characters>
  <CharactersWithSpaces>1186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na.pruteanu</dc:creator>
  <dc:description/>
  <dc:language>en-US</dc:language>
  <cp:lastModifiedBy/>
  <cp:lastPrinted>2006-01-09T08:05:00Z</cp:lastPrinted>
  <dcterms:modified xsi:type="dcterms:W3CDTF">2006-09-04T13:50:00Z</dcterms:modified>
  <cp:revision>2</cp:revision>
  <dc:subject/>
  <dc:title>      R O M Â N I A                                              APROB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