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>
          <w:lang w:val="ro-RO"/>
        </w:rPr>
      </w:pPr>
      <w:r>
        <w:rPr>
          <w:sz w:val="22"/>
          <w:szCs w:val="22"/>
          <w:lang w:val="ro-RO"/>
        </w:rPr>
        <w:t xml:space="preserve">              </w:t>
      </w:r>
      <w:r>
        <w:rPr>
          <w:bCs/>
          <w:sz w:val="22"/>
          <w:szCs w:val="22"/>
          <w:lang w:val="ro-RO"/>
        </w:rPr>
        <w:t xml:space="preserve">R O M Â N I A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JUDEŢUL CLUJ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CONSILIUL JUDEŢEAN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P R E Ş E D I N T 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tabs>
          <w:tab w:val="clear" w:pos="708"/>
          <w:tab w:val="center" w:pos="4320" w:leader="none"/>
          <w:tab w:val="left" w:pos="6510" w:leader="none"/>
        </w:tabs>
        <w:bidi w:val="0"/>
        <w:ind w:left="0" w:right="0" w:hanging="0"/>
        <w:rPr/>
      </w:pPr>
      <w:r>
        <w:rPr>
          <w:sz w:val="22"/>
          <w:szCs w:val="22"/>
        </w:rPr>
        <w:t>D I S P O Z I Ţ I A   Nr. 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din 11 ianuarie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cu privire la constituirea comisiei de  concurs şi a comisiei de soluţionare a contestaţiilor pentru ocuparea unor posturi de consilier în cadrul aparatului propriu al Consiliului Judeţean Cluj la concursul din data de 13-14.02.2006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ab/>
        <w:t>Preşedintele Consiliului Judeţean Cluj,</w:t>
      </w:r>
    </w:p>
    <w:p>
      <w:pPr>
        <w:pStyle w:val="BodyText3"/>
        <w:bidi w:val="0"/>
        <w:ind w:left="0" w:right="0" w:hanging="0"/>
        <w:rPr/>
      </w:pPr>
      <w:r>
        <w:rPr>
          <w:sz w:val="22"/>
          <w:szCs w:val="22"/>
        </w:rPr>
        <w:tab/>
        <w:t>Văzând referatul Direcţiei Generale Economice nr.14367 /2006 prin care se propune spre aprobare constituirea comisiei de concurs şi a comisiei de soluţionare a contestaţiilor la concursul organizat în data de 13-14.02.2006 pentru ocuparea unor posturi de consilier la Serviciul Integrare Europeană din cadrul aparatului propriu al Consiliului Judeţean Cluj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ab/>
        <w:t>În conformitate cu prevederile art. 2 lit. a) din Anexa nr.1 la H.G.nr.1209/2003 privind organizarea şi dezvoltarea carierei funcţionarilor publici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ab/>
        <w:t>În temeiul drepturilor conferite de art.116 (3) şi 117 din Legea nr.215/2001 privind administraţia publică locală,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D I S P U N E 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bidi w:val="0"/>
        <w:spacing w:lineRule="auto" w:line="360"/>
        <w:ind w:left="708" w:right="0" w:hanging="0"/>
        <w:jc w:val="both"/>
        <w:rPr/>
      </w:pPr>
      <w:r>
        <w:rPr>
          <w:b/>
          <w:bCs/>
          <w:sz w:val="22"/>
          <w:szCs w:val="22"/>
          <w:u w:val="single"/>
        </w:rPr>
        <w:t>Art. 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e constitu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omisia de concurs, la concursul organizat în data de 13-14.02.2006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pentru ocuparea unor posturi de consilier la Serviciul Integrare Europeană din cadrul aparatului propriu al Consiliului Judeţean Cluj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>Preşedinte:  - Gogonea Rodica – şef Serviciu Integrare Europeană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    Membrii     - Mălai Petru – dir.exec.Direcţia generală Economică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ab/>
        <w:tab/>
        <w:tab/>
        <w:t xml:space="preserve">      - Gazsi Rodica – şef Serviciu Resurse Umane</w:t>
        <w:tab/>
      </w:r>
    </w:p>
    <w:p>
      <w:pPr>
        <w:pStyle w:val="Normal"/>
        <w:bidi w:val="0"/>
        <w:ind w:left="2490" w:right="0" w:hanging="0"/>
        <w:jc w:val="both"/>
        <w:rPr/>
      </w:pPr>
      <w:r>
        <w:rPr>
          <w:sz w:val="22"/>
          <w:szCs w:val="22"/>
        </w:rPr>
        <w:t>- Creţu Alexandru – şef Serviciu Tehnic-Proiectar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ab/>
        <w:tab/>
        <w:tab/>
        <w:t xml:space="preserve">      - Meda Hinteoar – dir.Prefectura Cluj-reprezentant ANFP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ab/>
        <w:tab/>
        <w:t>Secretar:     - Mocan Corina – consilier la Serviciul Resurse Umane</w:t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bidi w:val="0"/>
        <w:spacing w:lineRule="auto" w:line="360"/>
        <w:ind w:left="708" w:right="0" w:hanging="0"/>
        <w:jc w:val="both"/>
        <w:rPr/>
      </w:pPr>
      <w:r>
        <w:rPr>
          <w:b/>
          <w:bCs/>
          <w:sz w:val="22"/>
          <w:szCs w:val="22"/>
          <w:u w:val="single"/>
        </w:rPr>
        <w:t>Art. 2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e constitu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omisia de soluţionare a contestaţiilor, la concursul organizat în data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de 13-14.02.2006 pentru ocuparea unor posturi de consilieri la Serviciul Integrare Europeană din cadrul aparatului propriu al Consiliului Judeţean Cluj; 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ab/>
        <w:tab/>
        <w:t>Preşedinte:  - Chira Sabina – dir exec adj la Direcţia Generală Economică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ab/>
        <w:tab/>
        <w:t xml:space="preserve"> Membrii:   - Furcovici Daniela - consilier la Serviciul Integrare Europeană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ab/>
        <w:tab/>
        <w:t xml:space="preserve">      </w:t>
        <w:tab/>
        <w:t xml:space="preserve">      - Macarie Corina – cons.juridic la Serviciul Juridic Contencios</w:t>
      </w:r>
    </w:p>
    <w:p>
      <w:pPr>
        <w:pStyle w:val="Normal"/>
        <w:bidi w:val="0"/>
        <w:ind w:left="2124" w:right="0" w:firstLine="366"/>
        <w:jc w:val="both"/>
        <w:rPr/>
      </w:pPr>
      <w:r>
        <w:rPr>
          <w:sz w:val="22"/>
          <w:szCs w:val="22"/>
        </w:rPr>
        <w:t xml:space="preserve">- Vedinaş Mariana – consilier la Serviciu Tehnic-Proiectare  </w:t>
        <w:tab/>
        <w:t xml:space="preserve">                                   </w:t>
      </w:r>
    </w:p>
    <w:p>
      <w:pPr>
        <w:pStyle w:val="Normal"/>
        <w:bidi w:val="0"/>
        <w:ind w:left="2124" w:right="0" w:firstLine="366"/>
        <w:jc w:val="both"/>
        <w:rPr/>
      </w:pPr>
      <w:r>
        <w:rPr>
          <w:sz w:val="22"/>
          <w:szCs w:val="22"/>
        </w:rPr>
        <w:t>- Ioan Cadar – şef Serviciu Prefectura Cluj-reprezentant ANFP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ab/>
        <w:tab/>
        <w:t>Secretar:     - Mocan Corina – consilier la Serviciul Resurse Uma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Art. 3.</w:t>
      </w:r>
      <w:r>
        <w:rPr>
          <w:sz w:val="22"/>
          <w:szCs w:val="22"/>
        </w:rPr>
        <w:t xml:space="preserve">  Cu ducerea la îndeplini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P R E Ş E D I N T E ,                                                      A V I Z A T 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  Secretar General 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Marius Nicoară                                                               Măriuca Po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12"/>
        </w:rPr>
        <w:t>MC</w:t>
      </w:r>
      <w:r>
        <w:rPr>
          <w:sz w:val="12"/>
        </w:rPr>
        <w:t>/3 ex.</w:t>
      </w:r>
    </w:p>
    <w:sectPr>
      <w:type w:val="nextPage"/>
      <w:pgSz w:w="12240" w:h="15840"/>
      <w:pgMar w:left="1800" w:right="1080" w:gutter="0" w:header="0" w:top="360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2</Words>
  <Characters>2891</Characters>
  <CharactersWithSpaces>246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corina.mocan</dc:creator>
  <dc:description/>
  <dc:language>en-US</dc:language>
  <cp:lastModifiedBy/>
  <cp:lastPrinted>2006-01-10T09:34:00Z</cp:lastPrinted>
  <dcterms:modified xsi:type="dcterms:W3CDTF">2006-09-04T13:50:00Z</dcterms:modified>
  <cp:revision>2</cp:revision>
  <dc:subject/>
  <dc:title>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