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eastAsia="Arial"/>
        </w:rPr>
        <w:t xml:space="preserve"> </w:t>
      </w:r>
      <w:r>
        <w:rPr/>
        <w:t>R O M Â N I 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JUDETUL CLUJ</w:t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</w:rPr>
        <w:t>Anexa  nr. 2 l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CONSILIUL JUDEŢEAN </w:t>
        <w:tab/>
      </w:r>
      <w:r>
        <w:rPr>
          <w:rFonts w:cs="Arial" w:ascii="Arial" w:hAnsi="Arial"/>
          <w:b/>
          <w:bCs/>
        </w:rPr>
        <w:tab/>
        <w:t xml:space="preserve">                                                               </w:t>
        <w:tab/>
        <w:tab/>
        <w:tab/>
        <w:t xml:space="preserve">                     </w:t>
      </w:r>
      <w:r>
        <w:rPr>
          <w:rFonts w:cs="Arial" w:ascii="Arial" w:hAnsi="Arial"/>
          <w:b/>
          <w:sz w:val="16"/>
        </w:rPr>
        <w:t>Hotărârea nr. 186/20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ab/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5085" cy="227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227880"/>
                          <a:chOff x="0" y="0"/>
                          <a:chExt cx="4500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0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.55pt;height:17.95pt" coordorigin="0,0" coordsize="71,359">
                <v:rect id="shape_0" stroked="f" o:allowincell="f" style="position:absolute;left:0;top:0;width:70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</w:rPr>
        <mc:AlternateContent>
          <mc:Choice Requires="wps">
            <w:drawing>
              <wp:inline distT="0" distB="0" distL="0" distR="0">
                <wp:extent cx="45720" cy="2273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5720" cy="22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.95pt;width:3.55pt;height:17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Normal"/>
        <w:ind w:right="26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left="7920" w:firstLine="720"/>
        <w:rPr/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ind w:right="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 T A T   DE   F U N C Ţ I I </w:t>
      </w:r>
    </w:p>
    <w:p>
      <w:pPr>
        <w:pStyle w:val="Normal"/>
        <w:ind w:right="26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LA </w:t>
      </w:r>
      <w:r>
        <w:rPr>
          <w:rFonts w:cs="Arial" w:ascii="Arial" w:hAnsi="Arial"/>
          <w:b/>
          <w:sz w:val="22"/>
        </w:rPr>
        <w:t>DIRECŢIA  JUDEŢEANĂ  DE EVIDENŢĂ  PERSOANELOR CLU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DUCERE</w:t>
      </w:r>
    </w:p>
    <w:p>
      <w:pPr>
        <w:pStyle w:val="Normal"/>
        <w:ind w:left="7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32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32"/>
        <w:gridCol w:w="2340"/>
        <w:gridCol w:w="900"/>
        <w:gridCol w:w="1080"/>
        <w:gridCol w:w="2520"/>
        <w:gridCol w:w="1636"/>
        <w:gridCol w:w="153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t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umirea              funcţiei de conduc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umirea funcţie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de execuţ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v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ud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u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apt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ur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rector execut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il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erio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RVICIUL EVIDENŢA  PERSOANE</w:t>
      </w:r>
    </w:p>
    <w:p>
      <w:pPr>
        <w:pStyle w:val="Normal"/>
        <w:ind w:left="7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32"/>
        <w:gridCol w:w="2340"/>
        <w:gridCol w:w="900"/>
        <w:gridCol w:w="1080"/>
        <w:gridCol w:w="2376"/>
        <w:gridCol w:w="1780"/>
        <w:gridCol w:w="153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t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umirea              funcţiei de conduc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umirea funcţie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de execuţ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v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ud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u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apt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ur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şef servici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il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eri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il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eri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il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ncipa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il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ist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il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ist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perior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ncipa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ist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posturi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1.   Compartimentul Regim evidenţă şi Ghişeu Unic</w:t>
      </w:r>
    </w:p>
    <w:tbl>
      <w:tblPr>
        <w:tblW w:w="132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32"/>
        <w:gridCol w:w="2340"/>
        <w:gridCol w:w="900"/>
        <w:gridCol w:w="1080"/>
        <w:gridCol w:w="2376"/>
        <w:gridCol w:w="1780"/>
        <w:gridCol w:w="153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t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umirea              funcţiei de conduc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umirea funcţie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de execuţ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v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ud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u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apt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ur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il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eri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il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ncipa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eri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ist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posturi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2.     Compartimentul Informatică</w:t>
      </w:r>
    </w:p>
    <w:tbl>
      <w:tblPr>
        <w:tblW w:w="132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32"/>
        <w:gridCol w:w="2340"/>
        <w:gridCol w:w="900"/>
        <w:gridCol w:w="1080"/>
        <w:gridCol w:w="2376"/>
        <w:gridCol w:w="1780"/>
        <w:gridCol w:w="153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t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numirea funcţie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e conduc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umirea funcţie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de execuţ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v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ud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u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apt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ur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il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ncipa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il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ist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il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buta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posturi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RVICIUL STARE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32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32"/>
        <w:gridCol w:w="2340"/>
        <w:gridCol w:w="900"/>
        <w:gridCol w:w="1080"/>
        <w:gridCol w:w="2376"/>
        <w:gridCol w:w="1780"/>
        <w:gridCol w:w="153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t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umirea              funcţiei de conduc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umirea funcţie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de execuţ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v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ud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u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apt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ur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Şef servici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il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ist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il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ncipa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il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sistent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il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ist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il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buta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eri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incipal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posturi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5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5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5" w:hanging="0"/>
        <w:rPr/>
      </w:pPr>
      <w:r>
        <w:rPr/>
        <w:t>IV.COMPARTIMENTUL JURIDIC-CONTENCIOS, RESURSE UMANE ŞI RELAŢII PUBLICE</w:t>
      </w:r>
    </w:p>
    <w:tbl>
      <w:tblPr>
        <w:tblW w:w="132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32"/>
        <w:gridCol w:w="2340"/>
        <w:gridCol w:w="900"/>
        <w:gridCol w:w="1080"/>
        <w:gridCol w:w="2376"/>
        <w:gridCol w:w="1780"/>
        <w:gridCol w:w="153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t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umirea              funcţiei de conduc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umirea funcţie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de execuţ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v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ud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u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apt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ur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ilier jurid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ncipa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silier jurid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ist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il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ncipa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nsilie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sist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il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ist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Referent de specialit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ebuta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ncipa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posturi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5" w:hanging="0"/>
        <w:rPr/>
      </w:pP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b/>
          <w:sz w:val="22"/>
          <w:szCs w:val="22"/>
          <w:u w:val="single"/>
        </w:rPr>
        <w:t>.SERVICIUL FINANCIAR-CONTABIL ŞI ASIGURARE TEHNICO-MATERIALĂ</w:t>
      </w:r>
    </w:p>
    <w:p>
      <w:pPr>
        <w:pStyle w:val="Normal"/>
        <w:ind w:left="75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32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32"/>
        <w:gridCol w:w="2340"/>
        <w:gridCol w:w="900"/>
        <w:gridCol w:w="1080"/>
        <w:gridCol w:w="2376"/>
        <w:gridCol w:w="1780"/>
        <w:gridCol w:w="153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t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umirea              funcţiei de conduc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umirea funcţie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de execuţ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v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ud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u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apt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ur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Şef servici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il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eri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il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ncipa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il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ist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ferent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ist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efe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uncitor (ş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of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I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Ingrijitoar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posturi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Recapitulaţie:  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Total posturi : 45 din care  : </w:t>
      </w:r>
    </w:p>
    <w:p>
      <w:pPr>
        <w:pStyle w:val="Normal"/>
        <w:ind w:left="5040" w:firstLine="720"/>
        <w:rPr/>
      </w:pPr>
      <w:r>
        <w:rPr>
          <w:rFonts w:cs="Arial" w:ascii="Arial" w:hAnsi="Arial"/>
          <w:b/>
          <w:sz w:val="20"/>
          <w:szCs w:val="20"/>
        </w:rPr>
        <w:t>-  41   f u n c ţ i i   p u b l i c 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 de conducere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18"/>
          <w:szCs w:val="18"/>
        </w:rPr>
        <w:t>37 de execuţie;</w:t>
      </w:r>
      <w:r>
        <w:rPr>
          <w:b/>
          <w:sz w:val="18"/>
          <w:szCs w:val="18"/>
        </w:rPr>
        <w:t xml:space="preserve">        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personal contractual de execuţ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PREŞEDINTE,</w:t>
        <w:tab/>
        <w:tab/>
        <w:tab/>
        <w:tab/>
        <w:tab/>
        <w:tab/>
        <w:tab/>
        <w:tab/>
        <w:tab/>
        <w:t xml:space="preserve">      Contrasemnează: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  <w:t xml:space="preserve">     </w:t>
      </w:r>
      <w:r>
        <w:rPr>
          <w:rFonts w:cs="Arial" w:ascii="Arial" w:hAnsi="Arial"/>
          <w:b/>
          <w:sz w:val="22"/>
          <w:szCs w:val="20"/>
        </w:rPr>
        <w:t>Marius-Petre Nicoară</w:t>
        <w:tab/>
        <w:tab/>
        <w:tab/>
        <w:tab/>
        <w:tab/>
        <w:tab/>
        <w:tab/>
        <w:tab/>
        <w:t xml:space="preserve">       SECRETAR AL JUDEŢULUI,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</w:rPr>
        <w:tab/>
        <w:tab/>
        <w:tab/>
        <w:tab/>
        <w:tab/>
        <w:tab/>
        <w:tab/>
        <w:tab/>
        <w:tab/>
        <w:tab/>
        <w:t xml:space="preserve">                                              Măriuca Pop</w:t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360"/>
        </w:tabs>
        <w:ind w:left="9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6:47:00Z</dcterms:created>
  <dc:creator>camelia_2</dc:creator>
  <dc:description/>
  <dc:language>en-US</dc:language>
  <cp:lastModifiedBy>cornelia.socaciu</cp:lastModifiedBy>
  <cp:lastPrinted>2006-02-09T04:46:00Z</cp:lastPrinted>
  <dcterms:modified xsi:type="dcterms:W3CDTF">2006-09-28T07:54:00Z</dcterms:modified>
  <cp:revision>11</cp:revision>
  <dc:subject/>
  <dc:title>                                                   R O M Â N I A</dc:title>
</cp:coreProperties>
</file>