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ROM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JUDETUL CLU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CONSILIUL JUDEŢEAN 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lang w:val="it-IT"/>
        </w:rPr>
        <w:t xml:space="preserve">Anexa nr. 3 la </w:t>
      </w:r>
    </w:p>
    <w:p>
      <w:pPr>
        <w:pStyle w:val="Normal"/>
        <w:spacing w:lineRule="auto" w:line="360"/>
        <w:ind w:left="6480" w:firstLine="720"/>
        <w:jc w:val="both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  <w:t>Hotărârea nr. 186/2006</w:t>
      </w:r>
    </w:p>
    <w:p>
      <w:pPr>
        <w:pStyle w:val="Heading1"/>
        <w:jc w:val="left"/>
        <w:rPr>
          <w:sz w:val="20"/>
          <w:u w:val="single"/>
          <w:lang w:val="it-IT"/>
        </w:rPr>
      </w:pPr>
      <w:r>
        <w:rPr>
          <w:rFonts w:eastAsia="Arial"/>
          <w:sz w:val="20"/>
          <w:lang w:val="it-IT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u w:val="single"/>
        </w:rPr>
        <w:t xml:space="preserve">STAT  DE  FUNCŢII  LA  </w:t>
      </w:r>
      <w:r>
        <w:rPr>
          <w:rFonts w:cs="Arial" w:ascii="Arial" w:hAnsi="Arial"/>
          <w:b/>
          <w:sz w:val="20"/>
          <w:u w:val="single"/>
          <w:lang w:val="it-IT"/>
        </w:rPr>
        <w:t xml:space="preserve">BIBLIOTECA JUDEŢEANĂ   </w:t>
      </w:r>
      <w:r>
        <w:rPr>
          <w:rFonts w:cs="Arial" w:ascii="Arial" w:hAnsi="Arial"/>
          <w:b/>
          <w:sz w:val="20"/>
          <w:u w:val="single"/>
        </w:rPr>
        <w:t>“OCTAVIAN GOG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134"/>
        <w:gridCol w:w="1134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UMIRE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UNC</w:t>
            </w:r>
            <w:r>
              <w:rPr>
                <w:rFonts w:cs="Arial" w:ascii="Arial" w:hAnsi="Arial"/>
                <w:b/>
                <w:sz w:val="20"/>
                <w:lang w:val="ro-RO"/>
              </w:rPr>
              <w:t>Ţ</w:t>
            </w:r>
            <w:r>
              <w:rPr>
                <w:rFonts w:cs="Arial" w:ascii="Arial" w:hAnsi="Arial"/>
                <w:b/>
                <w:sz w:val="20"/>
              </w:rPr>
              <w:t>I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IST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CONDUCER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-biblioteca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adjunct economic - economi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 JURIDIC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ilier juridic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SERVICIUL DE ÎMPRUMUT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Şef serviciu-bibliotecar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ÎMPRUMUT BELETRISTICÅ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Şef birou-bibliotecar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ÎMPRUMUT COPII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Şef birou-bibliotecar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IMPRUMUT LINGVISTICÅ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ÎMPRUMUT ŞTIINŢ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BIROU ÎNSCRIERI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FILIALA “TRAIAN BRAD”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Şef birou-bibliote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FILIALA  ZORILOR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vacant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>8.FILIALA  BILBLIOSAN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9.MEDIATECA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IV.SERVICIU DE INFORMARE ŞI DOCUMENTAR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Şef serviciu-bibliotecar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SALA DE LECTURA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Şef birou-biblioteca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REFERINŢE ŞI INFORMAŢII BIBLIOGRAFICE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CENTRUL DE INFORMAŢII COMUNITAR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Şef birou-bibliotecar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vacan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sz w:val="20"/>
                <w:lang w:val="it-IT"/>
              </w:rPr>
              <w:t>-CENTRUL PUBLIC DE INFORMARE EUROPEAN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sz w:val="20"/>
                <w:lang w:val="it-IT"/>
              </w:rPr>
              <w:t xml:space="preserve">-CENTRUL PUBLIC DE  INFORMARE NATO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COLECTII SPECIAL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.MARKETING ,PUBLICITATE,PROGRAME ŞI PROIECTE NAŢIONALE ŞI INTERNAŢIONAL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VI.ASISTENŢĂ DE SPECIALITATE, RELAŢII ŞI SCHIMBURI  INTERBIBLIOTECAR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bliotecar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- SERVICIUL DE BIBLIOTECĂ MOBIĂ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bliotec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VII.SERVICIUL DE DEZVOLTARE ŞI PRELUCRARE  A COLECŢIIL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Şef serviciu-bibliote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BIROU DE EVIDENTÅ ,CATALOGARE, CLASIFICARE,ORGANIZARE CATALOAG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Şef birou-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ACHIZIŢII ŞI DEZVOLTAR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DEPOZIT  LEGAL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I.LABORATOR DE INFORMATIZAR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Şef birou-analist programato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 programat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 programat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 programat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vacant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IX.FINANCIAR-CONTABILITATE SI RESURSE UM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.ADMINISTRATIV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ferent -şef birou administrativ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rijit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TRANSPORT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INTREŢINER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citor-(fochist,electrician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citor-(lăcătuş -mecani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XI.ATELIER DE LEGAT CAR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citor-legător car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UMAR TOTAL PERSONAL  91 , din car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 de specialitate 7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Personal administrativ      6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ersonal de întreţinere şi deservire  11</w:t>
      </w:r>
    </w:p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     </w:t>
      </w:r>
      <w:r>
        <w:rPr>
          <w:rFonts w:cs="Arial" w:ascii="Arial" w:hAnsi="Arial"/>
          <w:b/>
          <w:bCs/>
          <w:sz w:val="20"/>
        </w:rPr>
        <w:t>PREŞEDINTE,</w:t>
        <w:tab/>
        <w:tab/>
        <w:tab/>
        <w:tab/>
        <w:tab/>
        <w:tab/>
        <w:t xml:space="preserve">       Contrasemnează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arius-Petre Nicoară</w:t>
        <w:tab/>
        <w:tab/>
        <w:tab/>
        <w:tab/>
        <w:tab/>
        <w:tab/>
        <w:t>SECRETAR AL JUDEŢULUI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 xml:space="preserve">            Măriuca Po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_New" w:hAnsi="Times_New" w:eastAsia="Times New Roman" w:cs="Times_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0"/>
      <w:lang w:val="it-I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41:00Z</dcterms:created>
  <dc:creator>MIA</dc:creator>
  <dc:description/>
  <dc:language>en-US</dc:language>
  <cp:lastModifiedBy>cornelia.socaciu</cp:lastModifiedBy>
  <cp:lastPrinted>2006-02-10T11:21:00Z</cp:lastPrinted>
  <dcterms:modified xsi:type="dcterms:W3CDTF">2006-09-28T07:54:00Z</dcterms:modified>
  <cp:revision>10</cp:revision>
  <dc:subject/>
  <dc:title>DENUMIREA</dc:title>
</cp:coreProperties>
</file>