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12 iun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MARCU AFTANA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0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6-18T06:07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