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Â R E A   N r.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privind aprobarea Bugetului de venituri şi cheltuieli pe anul 2006 al Regiei Autonom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 Drumurilor Judeţene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Consiliul Judeţean Cluj, 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În vederea aprobării Bugetului de venituri şi cheltuieli pe anul 2006 al Regiei Autonome a Drumurilor Judeţene Cluj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Ordonanţei de urgenţă nr. 45/2003 privind finanţele publice locale, aprobată prin Legea nr. 108-200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Legii bugetului de stat pe anul 2006, nr.379/2005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Fiind îndeplinite prevederile art. 45 din Legea nr. 215/2001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În temeiul drepturilor conferite prin art. 109 din Legea nr. 215/2001 privind administraţia publică locală, cu modificările şi completările 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 xml:space="preserve"> Se aprobă Bugetul de venituri şi cheltuieli pe anul 2006 al Regiei Autonome a Drumurilor Judeţene Cluj, conform </w:t>
      </w:r>
      <w:r>
        <w:rPr>
          <w:b/>
          <w:i/>
          <w:sz w:val="24"/>
          <w:szCs w:val="24"/>
        </w:rPr>
        <w:t>anexei</w:t>
      </w:r>
      <w:r>
        <w:rPr>
          <w:sz w:val="24"/>
          <w:szCs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Art. 2.</w:t>
      </w:r>
      <w:r>
        <w:rPr>
          <w:sz w:val="24"/>
          <w:szCs w:val="24"/>
        </w:rPr>
        <w:t xml:space="preserve"> Cu punerea în aplicare şi ducerea la îndeplinire şi a prevederilor prezentei hotărâri se încredinţează preşedintele Consiliului Judeţean prin Direcţia Generală Economică şi Regia Autonomă a Drumurilor Judeţen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Art. 3. </w:t>
      </w:r>
      <w:r>
        <w:rPr>
          <w:sz w:val="24"/>
          <w:szCs w:val="24"/>
        </w:rPr>
        <w:t>Prezenta hotărâre se comunică Regiei Autonome a Drumurilor Judeţene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Contrasemnează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REŞEDINTE,</w:t>
        <w:tab/>
        <w:tab/>
        <w:tab/>
        <w:tab/>
        <w:tab/>
        <w:tab/>
        <w:t xml:space="preserve">SECRETAR GENERAL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Marius Petre Nicoară </w:t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270" w:footer="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 O M Â N I A</w:t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JUDEŢUL CLUJ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la Hotărârea nr. 2/2006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BUGETUL RECTIFICATIV DE VENITURI SI CHELTUIEL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LA REGIA AUTONOMA A DRUMURILOR JUDETE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PE ANUL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ei RON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40"/>
        <w:gridCol w:w="2300"/>
        <w:gridCol w:w="1659"/>
      </w:tblGrid>
      <w:tr>
        <w:trPr>
          <w:trHeight w:val="54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Indicat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rand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reliminat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n 2005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reveder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n 200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. VENITURI TOTAL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.5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.00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rd.02 + rd.12 + rd.13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 Venituri din exploatare, din c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.32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.822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Venituri din activitatea de ba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.32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.822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Venituri din alte activita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Venituri din surse bugetare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subventii pentru produse si activita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subventii pentru acoperire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ferentelor de pret si de tar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transferur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prime acordate de la bugetul de st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alte sume primite de la bugetul de st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Venituri din fonduri spec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Venituri financi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 Venituri exception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I. CHELTUIELI TOTALE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.325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.60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rd.15 + rd.33 + rd.34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 Cheltuieli pentru exploat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.225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.49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total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Cheltuieli mater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.325.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.396.42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Cheltuieli cu personalul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.143.6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.203.06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salarii bru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357.8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.175.65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contributie la asigurarile sociale de st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178.7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358.64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ajutor de soma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.7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4.39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contributie la asigurarile sociale 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5.0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2.29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natate, conform Legii nr.145/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- alte cheltuieli cu personal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1.2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2.07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fond accidente si boli profesion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ntru persoanele cu handicap confor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.D.G. nr. 102/1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Cheltuieli de exploatare privin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mortizarea si provizione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Cheltuieli prevazute la art.26 d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.1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3.51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egea bugetului de stat nr.507/2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getului de stat, 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transferuri sau subvent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) Cheltuieli de protoc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) Cheltuieli de reclama si publicit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.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) Cheltuieli cu sponsorizare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.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) Tichete de m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4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) Alte cheltuieli, 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taxa pentru activitatea de exploatare 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0.000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surselor minera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redeventa din concesionarea bunuril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ubli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Cheltuieli financi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 Cheltuieli exception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II. REZULTAT BRUT - profit (pierder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175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40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V. ALTE SUME DEDUCTIBILE STABIL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TRIVIT LEG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fond de rezer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.7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V. ACOPERIREA PIERDERILOR DI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NII PRECEDEN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. IMPOZIT PE PROF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8.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2.8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I. PROFITUL DE REPARTIZ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96.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187.2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. Rezerve leg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.7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. Acoperirea pierderilor contab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 anii preceden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. Alte rezerve constituite ca surse propr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finantare, aferente profitului rezult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 finantare, aferente profitului rezultat d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nzari active, respectiv aferente facilitatil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scale la impozitul de prof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. Alte repartizari prevazute de leg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. Pana la 10 % pentru participare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9.6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8.7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ariatilor la prof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. minim 50 % varsaminte la bugetul de st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8.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3.6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au local, in cazul regiilor autonome or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vidente in cazul societatilor nation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mpaniilor nationale si societatile c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ital integral sau majoritar de st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. profitul nerepartizat pe destinat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9.8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4.8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II. SURSE DE FINANTARE 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9.8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74.8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VESTITIILOR, 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 Surse propr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Alocatii de la buge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 Credite ban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inter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exter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 Alte surse (Repartizare profit ne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9.8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4.8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X. CHELTUIELI PENTRU INVESTITII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n care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 Investitii, inclusiv investitii in curs 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9.8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74.8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inele anulu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Rambursari de rate aferente creditel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entru investitii 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intern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extern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. REZERVE, din c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 Rezerve leg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.7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Rezerve statut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 Alte rezerve (denumirea si baza legal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I. DATE DE FUNDAMENT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Venituri tot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.5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.00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Costuri aferente volumului de activit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.325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.60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 Nr.prognozat de personal al finele anulu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 Nr.Mediu personal 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. Fond de salarii din c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357.8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.175.656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. Fondul de salarii aferent posturilor blocat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. fond de salarii aferente conducatorulu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7.8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.25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gentului economic,potrivit art.7(1) d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UG nr.70/2001, din c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sporuri adaosuri si alte drepturi 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.7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2.85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natura salariala, potrivit art. 7(2) di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UG nr.70/2001, din c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premiul anual potrivit art.7(2) d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.1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.15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UG nr.70/2001, din c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fond de salarii aferent personalului angaj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26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.077.76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 baza de contract individual de mun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. Cistigul mediu lunar pe salari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52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. Productivitatea muncii pe total person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.7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.84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ediu (mil.lei/persoana) (rd.67/rd.70) 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turi curen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. Productivitatea muncii pe total person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.3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.15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ediu (mil.lei/persoana) (rd.67/rd.70) 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turi comparab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. Cheltuieli totale la 1000 lei venituri tot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heltuieli totale x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enituri tot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. Plati restante 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12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5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preturi curen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12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5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preturi comparab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254.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026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rd.83xindice de crestere a preturil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gnozat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. Creante restante - 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44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22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preturi curen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44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220.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preturi comparabile A 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612.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317.6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rd.86xindicele de crestere a preturil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gnozat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59" w:footer="567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</Words>
  <Characters>7609</Characters>
  <CharactersWithSpaces>648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ca.rus</dc:creator>
  <dc:description/>
  <dc:language>en-US</dc:language>
  <cp:lastModifiedBy/>
  <cp:lastPrinted>2006-01-20T10:06:00Z</cp:lastPrinted>
  <dcterms:modified xsi:type="dcterms:W3CDTF">2006-09-04T13:50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