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H O T Ă R Â R E A   N R. 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privind aprobarea Bugetului de venituri şi cheltuieli   pe anul 200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l Societăţii Comerciale „UNIVERS T” S.A.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Consiliul Judeţean Cluj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vederea aprobării Bugetului de venituri şi cheltuieli pe anul 2006 al Societăţii Comerciale „UNIVERS T” S.A.  Cluj-Napoc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Ţinând cont de prevederil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Ordonanţei de urgenţă nr. 45/2003 privind finanţele publice locale, aprobată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prin Legea nr. 108/2004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Legii bugetului de stat pe anul 2006, nr. 379/2005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Ordinului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iind îndeplinite prevederile  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În temeiul drepturilor conferite prin art. 109 din Legea nr. 215/2001 privind administraţia publică locală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h o t ă r ă ş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Bugetul de venituri şi cheltuieli pe anul 2006 al Societăţii Comerciale „UNIVERS T” S.A. Cluj-Napoca, conform </w:t>
      </w:r>
      <w:r>
        <w:rPr>
          <w:b/>
          <w:i/>
          <w:sz w:val="24"/>
          <w:szCs w:val="24"/>
        </w:rPr>
        <w:t>anexei</w:t>
      </w:r>
      <w:r>
        <w:rPr>
          <w:sz w:val="24"/>
          <w:szCs w:val="24"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Cu ducerea la îndeplinire a prezentei hotărâri se încredinţează Societatea Comercială „UNIVERS T” S.A.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Prezenta hotărâre se comunică Societăţii Comerciale „UNIVERS T”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>PREŞEDINTE,</w:t>
        <w:tab/>
        <w:tab/>
        <w:tab/>
        <w:tab/>
        <w:tab/>
        <w:t xml:space="preserve">SECRETAR GENERAL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arius Petre Nicoară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JUDEŢUL CLUJ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 Hotărârea nr. 5/2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BUGETUL DE VENITURI SI CHELTUIEL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LA S.C. UNIVERS „T” S.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PE ANUL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71"/>
        <w:gridCol w:w="1721"/>
        <w:gridCol w:w="1720"/>
        <w:gridCol w:w="1037"/>
      </w:tblGrid>
      <w:tr>
        <w:trPr/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reved.200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eved.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&lt; lei&gt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enituri totale din care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328.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5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ctivitatea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hoteli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5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6,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alimentatie pu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46.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4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2,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agre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alte activita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2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9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Cheltuieli totale din care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312.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53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9,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278"/>
              <w:rPr/>
            </w:pPr>
            <w:r>
              <w:rPr>
                <w:b/>
                <w:sz w:val="24"/>
                <w:szCs w:val="24"/>
              </w:rPr>
              <w:t>1. Cheltuieli pentru expl.d.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267.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505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3,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bidi w:val="0"/>
              <w:ind w:left="622" w:right="0" w:hanging="360"/>
              <w:rPr/>
            </w:pPr>
            <w:r>
              <w:rPr>
                <w:i/>
                <w:sz w:val="24"/>
                <w:szCs w:val="24"/>
              </w:rPr>
              <w:t>Cheltuieli materiale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222.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372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2,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materiale consumabi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obiecte de invent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energie el, gaz, ap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16.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92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4,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impozite sit axe pe:</w:t>
            </w:r>
          </w:p>
          <w:p>
            <w:pPr>
              <w:pStyle w:val="Normal"/>
              <w:widowControl w:val="false"/>
              <w:bidi w:val="0"/>
              <w:ind w:left="622" w:right="0" w:hanging="720"/>
              <w:rPr/>
            </w:pPr>
            <w:r>
              <w:rPr>
                <w:sz w:val="24"/>
                <w:szCs w:val="24"/>
              </w:rPr>
              <w:t>teren, cladiri, auto, firma, hot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48,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costul marf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9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982" w:right="0" w:hanging="720"/>
              <w:rPr/>
            </w:pPr>
            <w:r>
              <w:rPr>
                <w:sz w:val="24"/>
                <w:szCs w:val="24"/>
              </w:rPr>
              <w:t>servicii executate de ter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7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7,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bidi w:val="0"/>
              <w:ind w:left="802" w:right="0" w:hanging="540"/>
              <w:rPr/>
            </w:pPr>
            <w:r>
              <w:rPr>
                <w:i/>
                <w:sz w:val="24"/>
                <w:szCs w:val="24"/>
              </w:rPr>
              <w:t xml:space="preserve">Cheltuieli cu personalul d.c.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06.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3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1,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2" w:leader="none"/>
              </w:tabs>
              <w:bidi w:val="0"/>
              <w:ind w:left="622" w:right="0" w:hanging="360"/>
              <w:rPr/>
            </w:pPr>
            <w:r>
              <w:rPr>
                <w:sz w:val="24"/>
                <w:szCs w:val="24"/>
              </w:rPr>
              <w:t>cheltuieli cu C.A.+C.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78.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7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1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)   Cheltuieli cu amortismentul si provizioan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8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9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4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d,e,f) Protocol, reclama, publicitate si sponsoriz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g) Tichete de ma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11,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h) Alte cheltui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6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93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 Cheltuieli financi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Cheltuieli exception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zultatul bru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ond de rezer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mpozit pe prof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.4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3.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coperirea pierderilor din anii precede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VII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rofit de repartiz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3.5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6.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Fond de participare al salariatilor la prof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3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.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Surse proprii de finant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2.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15.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Dividende cuvenite actionaril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82"/>
        </w:tabs>
        <w:ind w:left="18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2"/>
        </w:tabs>
        <w:ind w:left="26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2"/>
        </w:tabs>
        <w:ind w:left="33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2"/>
        </w:tabs>
        <w:ind w:left="40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2"/>
        </w:tabs>
        <w:ind w:left="47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2"/>
        </w:tabs>
        <w:ind w:left="54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2"/>
        </w:tabs>
        <w:ind w:left="62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2"/>
        </w:tabs>
        <w:ind w:left="69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2</Characters>
  <CharactersWithSpaces>287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ca.rus</dc:creator>
  <dc:description/>
  <dc:language>en-US</dc:language>
  <cp:lastModifiedBy/>
  <cp:lastPrinted>2006-01-20T11:50:00Z</cp:lastPrinted>
  <dcterms:modified xsi:type="dcterms:W3CDTF">2006-09-04T13:50:00Z</dcterms:modified>
  <cp:revision>2</cp:revision>
  <dc:subject/>
  <dc:title>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