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61170" cy="55194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1080" cy="5519520"/>
                          <a:chOff x="0" y="0"/>
                          <a:chExt cx="9361080" cy="55195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737.1pt;height:434.6pt" coordorigin="0,0" coordsize="14742,8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741;height:8691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Ă R Â R E A   N R. 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privind aprobarea bugetului de venituri şi cheltuieli pe anul 2006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 statului de funcţii şi organigramei Societăţii Comerci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ENTRUL AGRO TRANSILVANIA CLUJ” S.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Consiliul Judeţean Cluj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În vederea aprobării Bugetului de venituri şi cheltuieli pe anul 2006, a statului de funcţii şi organigramei Societăţii Comerciale „CENTRUL AGRO TRANSILVANIA CLUJ” S.A.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Ţinând cont de prevederile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-Ordonanţei de urgenţă nr. 45/2003 privind finanţele publice locale, aprobată prin Legea nr. 108/200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Legii bugetului de stat pe anul 2006, nr.379/2005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-Ordinului nr 616/2000 ai Ministrului Finanţelor pentru aprobarea Normelor metodologice privind întocmirea bugetului de stat de către agenţii economic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Fiind îndeplinite prevederile  art. 45 din Legea nr. 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În temeiul drepturilor conferite prin art. 109 din Legea nr. 215/2001 privind administraţia publică locală 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Art. 1.</w:t>
      </w:r>
      <w:r>
        <w:rPr>
          <w:sz w:val="24"/>
          <w:szCs w:val="24"/>
        </w:rPr>
        <w:t xml:space="preserve"> Se aprobă Bugetul de venituri şi cheltuieli pe anul 2006, statul de funcţii şi organigrama S.C. „Centrul Agro Transilvania Cluj” S.A., conform </w:t>
      </w:r>
      <w:r>
        <w:rPr>
          <w:b/>
          <w:i/>
          <w:sz w:val="24"/>
          <w:szCs w:val="24"/>
        </w:rPr>
        <w:t>anexei</w:t>
      </w:r>
      <w:r>
        <w:rPr>
          <w:sz w:val="24"/>
          <w:szCs w:val="24"/>
        </w:rPr>
        <w:t>,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Art. 2.</w:t>
      </w:r>
      <w:r>
        <w:rPr>
          <w:sz w:val="24"/>
          <w:szCs w:val="24"/>
        </w:rPr>
        <w:t xml:space="preserve"> Cu ducerea la îndeplinire a prezentei hotărâri se încredinţează Societatea Comercială „Centrul Agro Transilvania Cluj” S.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Art. 3.</w:t>
      </w:r>
      <w:r>
        <w:rPr>
          <w:sz w:val="24"/>
          <w:szCs w:val="24"/>
        </w:rPr>
        <w:t xml:space="preserve"> Prezenta hotărâre se comunică S.C.”Centrul Agro Transilvania Cluj Centrul Agro Transilvania Cluj” S.A şi Direcţiei Generale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Contrasemneaz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arius Petre Nicoară     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5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la Hotărârea nr. 7/2006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BUGETUL DE VENITURI SI CHELTUIEL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LA S.C. „CENTRUL AGRO TRANSILVANIA CLUJ” S.A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PE ANUL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- lei -</w:t>
      </w:r>
    </w:p>
    <w:tbl>
      <w:tblPr>
        <w:tblW w:w="149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1602"/>
        <w:gridCol w:w="1559"/>
        <w:gridCol w:w="1485"/>
        <w:gridCol w:w="1207"/>
      </w:tblGrid>
      <w:tr>
        <w:trPr>
          <w:trHeight w:val="881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INDICAT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r.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BV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aprob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reved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(col3/col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. VENITURI TOTALE, din care: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883.9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4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rd. 02 + rd. 12 + rd. 13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Venituri din exploatare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883.9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4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Venituri din activitatea de bază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73.4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) Venituri din alte activităţi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) Venituri din surse bugetare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010.5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subvenţii pe produse şi activităţi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subvenţii pentru acoperirea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ferenţelor de preţ şi tarif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ransferuri 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010.5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prime acordate de la bugetul statului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alte sume primite de la bugetul de  stat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) Venituri din fonduri speciale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Venituri financiare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Venituri excepţionale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I. CHELTUIELI TOTALE, din care: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883.9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4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Cheltuieli pentru exploatare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3.6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880.9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4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otal, din care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Cheltuieli materiale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239.5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836.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8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) Cheltuieli cu personalul, din care: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1.09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90.0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2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salarii brute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4.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2.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1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contribuţie asigurări sociale de stat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.5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3.9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2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ajutor şomaj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.0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.8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2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tribuţie asig. soc. pt. sănătate,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.4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.9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1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alte cheltuieli cu personalul,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8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3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2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fond special de solidaritat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ocială pentru persoanele c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andicap, conform legii 519 / 2002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fond asigurare pentru  munca si boli profesionale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egea 346 / 2002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8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3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2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Cheltuieli de exploatare privind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mortizarea şi provizioanele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.3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.6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2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) Cheltuieli prevăzute de art. 26 di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Legea bugetului de stat nr. 216/2001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transferuri sau subvenţii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) Cheltuieli de protocol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) Cheltuieli reclamă şi publicitate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3.1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2.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1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) Cheltuieli cu sponsorizarea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) Tichete de masă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.5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.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2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) Alte cheltuieli, din care: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.4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taxa pentru activitatea d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xploatare a resurselor minerale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redevenţa din concesionare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unurilor publice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.4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Cheltuieli financiare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Cheltuieli excepţionale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II. REZULTAT BRUT   profit  / pierdere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. ALTE SUME DEDUCTIBILE STABILIT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OTRIVIT LEGII,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fond de rezervă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. ACOPERIREA PIERDERILOR DIN ANI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ECEDENŢI 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. IMPOZIT PE PROFIT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I. PROFITUL DE REPARTIZAT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potrivit O.G. nr. 64/2001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Rezerve legale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Acoperirea pierderilor contabil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in anii precedenţi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Alte rezerve constituite ca surs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prii de finanţare, aferent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fitului rezultat din vânzăr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ctive, respectiv aferent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ăţilor fiscale la impozitul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e profit  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) Alte repartizări prevăzute de lege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) Până la 10% pentru participare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alariaţilor la profit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) Minim 50% vărsăminte la bugetul d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t sau local, în cazul regiil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utonome, ori divindende în cazul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ocietăţilor naţionale, companiil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ţionale şi societăţilor cu capital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ntegral sau majoritar de stat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) Profitul nerepartizat pe destinaţiil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evăzute la lit. a) - f)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I. SURSE DE FINANŢARE A INVESTIŢIILOR,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in care: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030.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427.1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Surse proprii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Alocaţii de la buget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030.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427.1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Credite bancare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interne  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externe  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 Alte surse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. CHELTUIELI PENTRU INVESTIŢII,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in care: 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030.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427.1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Investiţii, inclusiv investiţii î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urs la finele anului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030.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427.1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Rambursări rate aferente creditel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entru investiţii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interne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externe  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. REZERVE, din care: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. Rezerve legale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I. Rezerve statutare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II. Alte rezerve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I. DATE DE FUNDAMENTARE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Venituri totale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093.4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9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Costuri aferente volumului d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ctivitate 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Nr. prognozat de personal la finel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nului     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60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 Nr. mediu personal total, din care: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0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 Fond de salarii, din care: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fondul de salarii aferent posturil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blocate    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fond de salarii aferen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ducătorului agentului economi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trivit art. 7(1) din O.U.G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r. 79/2001, din care: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.0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7.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2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poruri, adaosuri, premii ş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te drepturi de natur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alarială, potrivit art. 7(2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in O.U.G. nr. 79/2001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.6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.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premiul anual, potrivit art. 7(4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in O.U.G. nr. 79/2001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.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fond de salarii aferent personalulu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gajat pe bază de contrac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ndividual de muncă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4.2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9.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7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 Câştigul mediu lunar pe salariat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Productivitatea muncii pe total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sonal mediu (mii lei/persoană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rd. 67/rd. 70) - în preţuri curente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31.0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8.0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 Productivitatea muncii pe total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sonal mediu (mii lei/persoană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rd. 67/rd. 70) - în preţur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omparabile,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Productivitatea muncii pe total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sonal mediu (unităţ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izice/nr. pers.)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Cheltuieli totale la 1000 le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enituri totale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heltuieli total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---------------- x 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nituri total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 Plăţi restante - total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preţuri curente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preţuri comparabile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rd. 83 x indicele de creştere 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eţurilor prognozat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 Creanţe restante - total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preţuri curente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preţuri comparabile                   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rd. 86 x indicele de creştere 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eţurilor prognozat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53" w:gutter="0" w:header="0" w:top="1059" w:footer="0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Lista Personal 20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72"/>
        <w:gridCol w:w="1187"/>
        <w:gridCol w:w="1231"/>
        <w:gridCol w:w="1348"/>
        <w:gridCol w:w="1328"/>
      </w:tblGrid>
      <w:tr>
        <w:trPr>
          <w:trHeight w:val="2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im 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im I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im II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im IV</w:t>
            </w:r>
          </w:p>
        </w:tc>
      </w:tr>
      <w:tr>
        <w:trPr>
          <w:trHeight w:val="57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ers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ers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ers.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ers.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rector genera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r general adjunc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r. Economic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uris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latii cu publicu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udit Inter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rketing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nformatici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surse uma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ef producti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eserventii linie m calificat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eserventii linie m necalificat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ceptioneri poart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pălare ambalaje, auto (m nec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ef serv adm si intretiner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ecanic intretiner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lectrici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ntret drumuri, canal, pomp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. calif centrala term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. calif centrala frig*ventilati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ofer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otostivuitorist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ngrijitori cladir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rtar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mpier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Total persona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95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rganigrama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8940</wp:posOffset>
                </wp:positionH>
                <wp:positionV relativeFrom="paragraph">
                  <wp:posOffset>635</wp:posOffset>
                </wp:positionV>
                <wp:extent cx="9698355" cy="5299710"/>
                <wp:effectExtent l="5080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8400" cy="5299560"/>
                          <a:chOff x="0" y="0"/>
                          <a:chExt cx="9698400" cy="5299560"/>
                        </a:xfrm>
                      </wpg:grpSpPr>
                      <wps:wsp>
                        <wps:cNvSpPr/>
                        <wps:spPr>
                          <a:xfrm>
                            <a:off x="3830400" y="0"/>
                            <a:ext cx="23868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SILIUL DE ADMINISTRA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31600" y="75600"/>
                            <a:ext cx="1140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ENZORI         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90120" y="766440"/>
                            <a:ext cx="1517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GENERAL             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5840" y="1303560"/>
                            <a:ext cx="3205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DIRECTOR GENERAL ADJUNCT               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8800" y="1610280"/>
                            <a:ext cx="55195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BIROUL JURIDIC, RESURSE UMANE, RELATII CU PUBLICUL                          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85360" y="1685880"/>
                            <a:ext cx="1262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ECONOMIC   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89040" y="1685880"/>
                            <a:ext cx="909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trol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3720" y="2989080"/>
                            <a:ext cx="3783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MPARTIMENT CONTABILITATE + FINANCIAR        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11360" y="2989080"/>
                            <a:ext cx="962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MARKE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4880" y="2606040"/>
                            <a:ext cx="3685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ERVICIUL ADMINISTRATIV INTRETINERE          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440" y="2606040"/>
                            <a:ext cx="2176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ERVICIUL PRODUCTIE      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295800"/>
                            <a:ext cx="3069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Deserventi linie sortare, spalare, ambalare           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120" y="4216320"/>
                            <a:ext cx="1855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Receptioneri poarta               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8200" y="4906080"/>
                            <a:ext cx="1533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Spalare ambalaje si au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1200" y="3755520"/>
                            <a:ext cx="1140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Intretinere           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73400" y="3755520"/>
                            <a:ext cx="108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Paza – Deserv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74880" y="230040"/>
                            <a:ext cx="75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640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130356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763280"/>
                            <a:ext cx="14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996480"/>
                            <a:ext cx="201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996480"/>
                            <a:ext cx="14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146320"/>
                            <a:ext cx="2311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14632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146320"/>
                            <a:ext cx="144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996480"/>
                            <a:ext cx="33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5440" y="996480"/>
                            <a:ext cx="144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7880" y="996480"/>
                            <a:ext cx="7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143160"/>
                            <a:ext cx="0" cy="21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28948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44636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67992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065760"/>
                            <a:ext cx="14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3449880"/>
                            <a:ext cx="160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344988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4498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222192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260604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26060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8960" y="26060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2.2pt;margin-top:0pt;width:763.65pt;height:417.25pt" coordorigin="-644,0" coordsize="15273,8345">
                <v:rect id="shape_0" fillcolor="white" stroked="t" o:allowincell="f" style="position:absolute;left:5388;top:0;width:3758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SILIUL DE ADMINISTRA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9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587;top:119;width:17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ENZORI         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12;top:1207;width:2389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DIRECT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GENERAL             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3;top:2053;width:5047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DIRECTOR GENERAL ADJUNCT               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03;top:2536;width:8691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BIROUL JURIDIC, RESURSE UMANE, RELATII CU PUBLICUL                          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199;top:2655;width:1988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DIRECT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ECONOMIC   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3197;top:2655;width:1431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trol in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110;top:4707;width:595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MPARTIMENT CONTABILITATE + FINANCIAR        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815;top:4707;width:1515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MARKET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025;top:4104;width:580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ERVICIUL ADMINISTRATIV INTRETINERE          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571;top:4104;width:3427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ERVICIUL PRODUCTIE      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644;top:5190;width:483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Deserventi linie sortare, spalare, ambalare           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3;top:6640;width:2921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Receptioneri poarta               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7;top:7726;width:2414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Spalare ambalaje si au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279;top:5914;width:17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Intretinere           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771;top:5914;width:1701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Paza – Deservi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2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9395,362" to="10582,3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46,845" to="7346,12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67,2053" to="7267,25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52,2777" to="2853,33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52,1569" to="6019,15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52,1569" to="2853,20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,3380" to="4523,33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,3380" to="883,41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7,3380" to="4508,41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05,1569" to="13911,15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207,1569" to="11208,26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888,1569" to="13888,26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6,4950" to="236,83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6,8330" to="869,83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6,7002" to="869,7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6,5795" to="869,57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08,4828" to="4809,54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62,5433" to="6394,54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62,5433" to="3863,59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84,5433" to="6384,59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193,3499" to="11193,41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90,4104" to="12624,41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90,4104" to="10090,47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614,4104" to="12614,47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341485" cy="551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953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0</Words>
  <Characters>11240</Characters>
  <CharactersWithSpaces>958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florica.rus</dc:creator>
  <dc:description/>
  <dc:language>en-US</dc:language>
  <cp:lastModifiedBy/>
  <dcterms:modified xsi:type="dcterms:W3CDTF">2006-09-04T13:50:00Z</dcterms:modified>
  <cp:revision>2</cp:revision>
  <dc:subject/>
  <dc:title>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