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Ă R Â R E A   N R. 8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din 19 ianuarie 200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privind aprobarea bugetului de venituri şi cheltuieli pe anul 2006 al Direcţiei Judeţen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 Pază şi Ordine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Consiliul Judeţean Cluj,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În vederea aprobării Bugetului de venituri şi cheltuieli pe anul 2006 al Direcţiei Judeţene de Pază şi Ordine Cluj;</w:t>
      </w:r>
    </w:p>
    <w:p>
      <w:pPr>
        <w:pStyle w:val="BodyText2"/>
        <w:bidi w:val="0"/>
        <w:spacing w:lineRule="auto" w:line="480"/>
        <w:ind w:left="0" w:right="0" w:hanging="0"/>
        <w:jc w:val="both"/>
        <w:rPr/>
      </w:pPr>
      <w:r>
        <w:rPr/>
        <w:tab/>
        <w:t xml:space="preserve">Ţinând cont de prevederil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Ordonanţei de Urgenţă nr. 45/2003 privind finanţele publice locale aprobată prin Legea nr. 108/200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egii bugetului de stat pe anul 2006 nr. 379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Ordinului nr. 616/2000 al Ministrului Finanţelor Publice pentru aprobarea normelor metodologice privind întocmirea bugetului de venituri şi cheltuieli de către agenţii economici;</w:t>
      </w:r>
    </w:p>
    <w:p>
      <w:pPr>
        <w:pStyle w:val="BodyText2"/>
        <w:bidi w:val="0"/>
        <w:spacing w:lineRule="auto" w:line="480"/>
        <w:ind w:left="0" w:right="0" w:hanging="0"/>
        <w:jc w:val="both"/>
        <w:rPr/>
      </w:pPr>
      <w:r>
        <w:rPr/>
        <w:tab/>
        <w:t>Fiind îndeplinite prevederile  art. 45 din Legea nr. 215/2001;</w:t>
      </w:r>
    </w:p>
    <w:p>
      <w:pPr>
        <w:pStyle w:val="BodyText2"/>
        <w:bidi w:val="0"/>
        <w:spacing w:lineRule="auto" w:line="480"/>
        <w:ind w:left="0" w:right="0" w:hanging="0"/>
        <w:jc w:val="both"/>
        <w:rPr/>
      </w:pPr>
      <w:r>
        <w:rPr/>
        <w:tab/>
        <w:t>În temeiul drepturilor conferite prin art. 109 din Legea nr. 215/2001 privind administraţia publică locală,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Art. 1</w:t>
      </w:r>
      <w:r>
        <w:rPr/>
        <w:t xml:space="preserve">. Se aprobă Bugetul de venituri şi cheltuieli pe anul 2006 al Direcţiei Judeţene de Pază şi Ordine  Cluj, conform </w:t>
      </w:r>
      <w:r>
        <w:rPr>
          <w:b/>
          <w:i/>
        </w:rPr>
        <w:t>anexei</w:t>
      </w:r>
      <w:r>
        <w:rPr/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Art. 2</w:t>
      </w:r>
      <w:r>
        <w:rPr/>
        <w:t>. Cu ducerea la îndeplinire a prezentei hotărâri se încredinţează  Direcţia Judeţeană de Pază şi Ordine  Cluj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bCs/>
        </w:rPr>
        <w:t xml:space="preserve">Art. 3. </w:t>
      </w:r>
      <w:r>
        <w:rPr/>
        <w:t>Prezenta hotărâre se comunică Direcţiei Judeţene de Pază şi Ordine Cluj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72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Contrasemnează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PREŞEDINTE,</w:t>
        <w:tab/>
        <w:tab/>
        <w:tab/>
        <w:tab/>
        <w:tab/>
        <w:tab/>
        <w:t>SECRETAR GENERAL,</w:t>
      </w:r>
    </w:p>
    <w:p>
      <w:pPr>
        <w:pStyle w:val="Heading3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arius Nicoară     </w:t>
        <w:tab/>
        <w:tab/>
        <w:tab/>
        <w:tab/>
        <w:tab/>
        <w:tab/>
        <w:t xml:space="preserve">         Măriuca Pop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Anexa 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  <w:bCs/>
        </w:rPr>
        <w:t>la Hotărârea nr. 8/2006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</w:rPr>
        <w:t>DIRECTIA JUDETEANA DE PAZA SI ORDI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BUGETUL INSTITUTIEI FINANTATE INTEGRAL DIN VENITURI PROPRII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/>
        <w:t xml:space="preserve">mii lei noi – </w:t>
      </w:r>
    </w:p>
    <w:tbl>
      <w:tblPr>
        <w:tblW w:w="128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441"/>
        <w:gridCol w:w="1799"/>
        <w:gridCol w:w="4248"/>
      </w:tblGrid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DENUMIRE INDICATOR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od rand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od indicator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REVEDERI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VENITURI –TOTAL ( rd.2 )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14,90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</w:t>
            </w:r>
            <w:r>
              <w:rPr/>
              <w:t xml:space="preserve">din care :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enituri proprii ( rd.3 + rd.8 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.0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14,90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enituri curent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14,90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enituri nefiscal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14,90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rsaminte de la institutiile public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14,90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te venituri de la institutii public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2.3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14,90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Venituri din capital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ELTUIELI – TOTAL ( rd.10 + rd.14 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0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14,90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din care 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eltuieli curente ( rd.11 la rd.13 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214,90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Cheltuieli de personal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722,50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 xml:space="preserve">Cheltuieli materiale si servicii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2,40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Transferur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eltuieli de capital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PITOLUL : ALTE ACTIUN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.0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14,90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din care 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bcapitolul : Alte cheltuiel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.02.5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14,90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outlineLvl w:val="0"/>
        <w:rPr/>
      </w:pPr>
      <w:r>
        <w:rPr>
          <w:b/>
        </w:rPr>
        <w:t xml:space="preserve">DIRECTIA JUDETEANA DE PAZA SI ORDINE CLUJ </w:t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/>
      </w:pPr>
      <w:r>
        <w:rPr>
          <w:b/>
        </w:rPr>
        <w:t>PREVEDERI BUGETARE 2006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rPr/>
      </w:pPr>
      <w:r>
        <w:rPr/>
        <w:t>1.la partea de venituri – „ alte venituri ale institutiei publice „</w:t>
      </w:r>
    </w:p>
    <w:p>
      <w:pPr>
        <w:pStyle w:val="Normal"/>
        <w:widowControl w:val="false"/>
        <w:bidi w:val="0"/>
        <w:ind w:left="360" w:right="0" w:hanging="0"/>
        <w:rPr/>
      </w:pPr>
      <w:r>
        <w:rPr/>
        <w:t xml:space="preserve">2.la partea de cheltuieli _ capitolul „ alte actiuni „ subcapitolul „ alte cheltuieli „ </w:t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mii lei noi –</w:t>
      </w:r>
    </w:p>
    <w:tbl>
      <w:tblPr>
        <w:tblW w:w="143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43"/>
        <w:gridCol w:w="1877"/>
        <w:gridCol w:w="1878"/>
        <w:gridCol w:w="1879"/>
        <w:gridCol w:w="1874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NDICATORI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BUGET APROBAT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TRIMESTRUL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TRIMESTRU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TRIMESTRUL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II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TRIMESTRU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V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ENITURI TOTAL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.314,9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500,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587,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554,8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672,40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ELTUIELI TOTAL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.314,9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500,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587,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554,8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672,40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ELTUIELI CURENT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.214,9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475,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562,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529,8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647,40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ELTUIELI DE PERSONAL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722,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60,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43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40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517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ELTUIELI MATERIALE SI SERVICII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92,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4,9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3,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3,8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0,40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ELTUIELI DE CAPITAL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DIRECTIA JUDETEANA DE PAZA SI ORDI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FUNDAMENTAREA SUMELOR ALOCATE IN CADRUL TITLULUI I „CHELTUIELI DE PERSONAL”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~ mii lei noi ~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0"/>
        <w:gridCol w:w="1081"/>
        <w:gridCol w:w="1439"/>
        <w:gridCol w:w="1620"/>
        <w:gridCol w:w="1620"/>
        <w:gridCol w:w="1604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and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numire indicator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uget aproba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rimestrul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rimestrul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rimestrul II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rimestrul IV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I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CHELTUIELI DE PERSON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rand A+B+C+D+E+F+G 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5.722,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.36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.4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.40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.51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A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Cheltuieli cu salariile ( rand 1 la 14 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4.3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.0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.0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.07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.13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ond aferent salariilor de baz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2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5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7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larii de meri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demnizatii de conducer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or de vechim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or pentru conditii de mun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te sporur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re suplimentar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ond de premi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ime de vacant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ond pentru posturi ocupate prin cumul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ond aferent platii cu or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ond pentru conventii civil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demnizatii platite unor persoane din afara unitati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te drepturi salarial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B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Contributii la asigurarile sociale de sta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8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3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C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Contributii pentru asigurarile de somaj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Contributii pentru asigurari sociale de sanatat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3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7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E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eplasari , detasari , transferari ( rd.1+ rd.2 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Deplasari , detasari , transferari in tar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plasari , detasari , transferari in strainatat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F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ichete de mas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G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Contributii pentru fondul de risc si accident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3,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 xml:space="preserve">DIRECTIA JUDETEANA DE PAZA SI ORDIN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FUNDAMENTAREA SUMELOR ALOCATE IN CADRUL TITLULUI II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„ </w:t>
      </w:r>
      <w:r>
        <w:rPr>
          <w:b/>
        </w:rPr>
        <w:t>CHELTUIELI MATERIALE SI SERVICII”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~ mii lei noi ~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4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09"/>
        <w:gridCol w:w="852"/>
        <w:gridCol w:w="1308"/>
        <w:gridCol w:w="1647"/>
        <w:gridCol w:w="1648"/>
        <w:gridCol w:w="1646"/>
        <w:gridCol w:w="1646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and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numire indicato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uget aprobat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rimestrul 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rimestrul II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rimestrul III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rimestrul IV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II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Cheltuieli materiale si servic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( rand A + B + C + D + E 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492,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14,9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23,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23,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30,4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heltuieli de intretinere si gospodari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 rand.1 + 2 + 3 + 4 + 5 + 6 + 7 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,8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,7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,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,2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calzir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.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si forta motr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.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pa , canal , salubritat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.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,8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7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7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sta , telefon , radio , fa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.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urnituri de biro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.0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teriale pentru curaten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.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te materiale si prestari de servici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.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,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,5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biecte de inventar si echipa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 rand 1 + 2 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chipamen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.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biecte de inventa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.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paratii curent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rti si publicati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te cheltuieli ( rand.1 + 2 + 3 + 4 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4,6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,7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,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,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4,7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lificare si perfectionare salariat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.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toco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.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tectia munci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.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Alte cheltuieli autorizate legal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 rand 4.1 + 4.2 + 4.3 + 4.4 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.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6,6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,7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,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,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2,7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1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Cheltuieli cu autoturism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3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1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mbustibil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1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sigurari facultative si obligatori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13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paratii autoturism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2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Cheltuieli cu chirii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7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2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irii spati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irii ant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,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23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irii poligo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24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irii armament si munit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3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Cheltuieli cu munit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4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Alte cheltuiel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58,6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7,7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9,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8,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22,7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4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eltuieli asigurari transport valor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8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4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eltuieli audit inter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,8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43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eltuieli cadouri sarbator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44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eltuiueli control medical periodi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45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te cheltuiel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</w:rPr>
        <w:t>DIRECTIA JUDETEANA DE PAZA SI ORDINE CLUJ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L I S T 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ozitiei “ALTE CHELTUIELI“ de investitii, defalcate</w:t>
      </w:r>
      <w:r>
        <w:rPr/>
        <w:t xml:space="preserve"> </w:t>
      </w:r>
      <w:r>
        <w:rPr>
          <w:b/>
        </w:rPr>
        <w:t>pe categorii de bunur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mii lei noi –</w:t>
      </w:r>
    </w:p>
    <w:tbl>
      <w:tblPr>
        <w:tblW w:w="139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142"/>
        <w:gridCol w:w="617"/>
        <w:gridCol w:w="1296"/>
        <w:gridCol w:w="1149"/>
        <w:gridCol w:w="277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r. crt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ominalizarea achizitiilor de bunuri si a altor cheltuieli de investit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U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Cantitate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Valoare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lati efectu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r. si data decont - sum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utoturism Dacia Log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adiotelefon emisie receptie portabi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Echipamente tehnica de calcu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8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mprimante matriciale format A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720"/>
        <w:rPr/>
      </w:pPr>
      <w:r>
        <w:rPr/>
      </w:r>
    </w:p>
    <w:sectPr>
      <w:footerReference w:type="default" r:id="rId5"/>
      <w:type w:val="nextPage"/>
      <w:pgSz w:orient="landscape" w:w="15840" w:h="12240"/>
      <w:pgMar w:left="851" w:right="851" w:gutter="0" w:header="0" w:top="1418" w:footer="96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7</Words>
  <Characters>7606</Characters>
  <CharactersWithSpaces>648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oprea.ioana</dc:creator>
  <dc:description/>
  <dc:language>en-US</dc:language>
  <cp:lastModifiedBy/>
  <cp:lastPrinted>2004-02-02T13:01:00Z</cp:lastPrinted>
  <dcterms:modified xsi:type="dcterms:W3CDTF">2006-09-04T13:50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