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Ă R Â R E A   N R.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privind cofinanţarea proiectulu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Transfer de abilităţi în domeniu asistenţei persoanelor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Consiliul Judeţean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In vederea aprobarii cofinanţării proiectului “Transfer de abilităţi în domeniu asistenţei persoanelor”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Ţinand seama de prevederile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Proiectului “Transfer de abilităţi în domeniu asistenţei persoanelor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O.U.G. 45 din 2003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art. 104 alin. 1, lit. m) si alin. 2 din Legea nr. 215/2001 a administraţiei publice locale, cu modificarile si completarile ulterioare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Fiind îndeplinite prevederile art. 45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In temeiul drepturilor conferite prin art. 109 din Legea administraţiei publice locale nr. 215/2001, cu modificarile si completa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u w:val="single"/>
        </w:rPr>
        <w:t>Art.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Se aprobă cofinanţarea proiectului “Transfer de abilităţi în domeniu asistenţei persoanelor”, în numerar cu suma de 4525 euro (echivalent lei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u w:val="single"/>
        </w:rPr>
        <w:t>Art.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u punerea </w:t>
      </w:r>
      <w:r>
        <w:rPr>
          <w:sz w:val="24"/>
          <w:szCs w:val="24"/>
          <w:lang w:val="ro-RO"/>
        </w:rPr>
        <w:t xml:space="preserve">în aplicare şi </w:t>
      </w:r>
      <w:r>
        <w:rPr>
          <w:sz w:val="24"/>
          <w:szCs w:val="24"/>
        </w:rPr>
        <w:t>ducerea la îndeplinire a prevederilor prezentei hotărâri se încredinţează Preşedintele Consiliului Judetean Cluj prin Direcţia Generală Economică si Serviciul Integrare European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>P R E S E D I N T E,</w:t>
        <w:tab/>
        <w:tab/>
        <w:tab/>
        <w:tab/>
        <w:tab/>
        <w:tab/>
        <w:t xml:space="preserve">     Contrasemneaza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arius Petre Nicoara</w:t>
        <w:tab/>
        <w:tab/>
        <w:tab/>
        <w:tab/>
        <w:tab/>
        <w:t xml:space="preserve">        Mariuca Pop</w:t>
      </w:r>
      <w:r>
        <w:rPr>
          <w:sz w:val="24"/>
          <w:szCs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20" w:right="851" w:gutter="0" w:header="0" w:top="851" w:footer="85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FF00"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0" w:hanging="339"/>
      <w:jc w:val="both"/>
    </w:pPr>
    <w:rPr>
      <w:sz w:val="28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20"/>
        <w:tab w:val="right" w:pos="0" w:leader="none"/>
      </w:tabs>
      <w:suppressAutoHyphens w:val="true"/>
      <w:jc w:val="both"/>
    </w:pPr>
    <w:rPr>
      <w:b/>
      <w:spacing w:val="-2"/>
      <w:sz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4</Characters>
  <CharactersWithSpaces>118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daniela.furcovici</dc:creator>
  <dc:description/>
  <dc:language>en-US</dc:language>
  <cp:lastModifiedBy/>
  <cp:lastPrinted>2006-01-09T08:35:00Z</cp:lastPrinted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