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ROMÂNI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JUDEŢUL CLUJ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CONSILIUL JUDEŢEAN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H O T Ă R Â R E A   N R. 1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din 19 ianuarie 20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privind cofinanţarea proiectulu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EQUAL CHANCES” aprobat spre finanţare în cadrul programului “Socrates – Grundtvig 2 pentru educaţia adulţilor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Consiliul Judeţean Cluj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În vederea aprobării cofinanţării proiectului „EQUAL CHANCES”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Ţinând seama de prevederil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4"/>
          <w:szCs w:val="24"/>
        </w:rPr>
        <w:t>Programului “Socrates – Grundtvig 2 pentru educaţia adulţilor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4"/>
          <w:szCs w:val="24"/>
        </w:rPr>
        <w:t>Proiectului „EQUAL CHANCES”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4"/>
          <w:szCs w:val="24"/>
        </w:rPr>
        <w:t>O.U.G. 45 din 2003 privind finanţele publice local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4"/>
          <w:szCs w:val="24"/>
        </w:rPr>
        <w:t xml:space="preserve">art. 104 alin. 1, lit. m), n) si alin. 2 din Legea nr. 215/2001 a administraţiei publice locale, cu modificarile si completarile ulterioare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Fiind îndeplinite prevederile art. 45 şi 46 din Legea nr. 215/2001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In temeiul drepturilor conferite prin art. 109 din Legea administraţiei publice locale nr. 215/2001, cu modificarile si completarile ulterioare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h o t ă r ă ş t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4"/>
          <w:szCs w:val="24"/>
          <w:u w:val="single"/>
        </w:rPr>
        <w:t>Art. 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Se aprobă cofinanţarea proiectului „EQUAL CHANCES”, în numerar cu suma de 1120 Euro, reprezentând costurile totale eligibile aferente părţii române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4"/>
          <w:szCs w:val="24"/>
          <w:u w:val="single"/>
        </w:rPr>
        <w:t>Art. 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La finalizarea proiectului se va prezenta Consiliului Judeţean, prin grija Serviciului Integrare Europeană, un raport privind rezultatele implementării acestuia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4"/>
          <w:szCs w:val="24"/>
          <w:u w:val="single"/>
        </w:rPr>
        <w:t>Art. 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Cu ducerea la îndeplinire a prevederilor prezentei hotărâri se încredinţează Preşedintele Consiliului Judetean Cluj prin Direcţia Generală Economică si Serviciul Integrare European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ab/>
        <w:t>P R E S E D I N T E,</w:t>
        <w:tab/>
        <w:tab/>
        <w:tab/>
        <w:tab/>
        <w:tab/>
        <w:tab/>
        <w:t xml:space="preserve">     Contrasemneaza: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SECRETAR GENERAL,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Marius Petre Nicoara</w:t>
        <w:tab/>
        <w:tab/>
        <w:tab/>
        <w:tab/>
        <w:tab/>
        <w:t xml:space="preserve">        Mariuca Pop</w:t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1" w:gutter="0" w:header="0" w:top="851" w:footer="851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2880" w:hanging="288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i/>
      <w:iCs/>
      <w:sz w:val="24"/>
      <w:szCs w:val="24"/>
      <w:lang w:val="ro-RO" w:eastAsia="ro-RO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olor w:val="FFFF00"/>
      <w:sz w:val="24"/>
      <w:szCs w:val="24"/>
      <w:lang w:val="ro-RO" w:eastAsia="ro-RO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4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0" w:hanging="339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3600" w:hanging="2607"/>
      <w:jc w:val="both"/>
    </w:pPr>
    <w:rPr>
      <w:sz w:val="28"/>
    </w:rPr>
  </w:style>
  <w:style w:type="paragraph" w:styleId="Application3">
    <w:name w:val="Application3"/>
    <w:basedOn w:val="Normal"/>
    <w:autoRedefine/>
    <w:qFormat/>
    <w:pPr>
      <w:widowControl w:val="false"/>
      <w:tabs>
        <w:tab w:val="clear" w:pos="720"/>
        <w:tab w:val="right" w:pos="0" w:leader="none"/>
      </w:tabs>
      <w:suppressAutoHyphens w:val="true"/>
      <w:jc w:val="both"/>
    </w:pPr>
    <w:rPr>
      <w:b/>
      <w:spacing w:val="-2"/>
      <w:sz w:val="24"/>
      <w:lang w:val="fr-FR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  <w:color w:val="000080"/>
      <w:sz w:val="24"/>
      <w:szCs w:val="24"/>
      <w:lang w:val="ro-RO" w:eastAsia="ro-RO"/>
    </w:rPr>
  </w:style>
  <w:style w:type="paragraph" w:styleId="Subtitle">
    <w:name w:val="Subtitle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  <w:color w:val="000080"/>
      <w:sz w:val="24"/>
      <w:szCs w:val="24"/>
      <w:lang w:val="ro-RO" w:eastAsia="ro-R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539</Characters>
  <CharactersWithSpaces>1312</CharactersWithSpaces>
  <Company>consiliul judetean cluj-slp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>gabriela greavu</dc:creator>
  <dc:description/>
  <dc:language>en-US</dc:language>
  <cp:lastModifiedBy/>
  <cp:lastPrinted>2005-10-20T11:39:00Z</cp:lastPrinted>
  <dcterms:modified xsi:type="dcterms:W3CDTF">2006-09-04T13:50:00Z</dcterms:modified>
  <cp:revision>2</cp:revision>
  <dc:subject/>
  <dc:title>CONSIULIUL JUDEŢEAN CLU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