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/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R E A   N R. 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aprobarea programului de lucrari de intretiner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si reparatii drumuri si poduri finantate din bugetul propriu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al Consiliului Judetean Cluj pe anul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Consiliul Judetean Cluj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In vederea aprobarii programelor de lucrari de intretinere si reparatii drumuri si poduri finantate din bugetul propriu al Consiliului Judetean Cluj pe anul 2006,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fr-FR"/>
        </w:rPr>
        <w:t>Tinand seama de preveder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rt. 10 şi art. 104 alin. 1 lit. k) si l) din Legea nr. 215/2001, a administratiei publice local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rt. 16 din O.U.G. nr. 45/2003 privind finant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rt. 59 din O.G. nr. 43/1997 privind regimul drumurilor, republicata, cu completarile si modificarile ulterio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rt. 11 şi art. 13 din O.G. nr. 71/2002 privind organizarea şi funcţionarea serviciilor publice de administrare a domeniului public şi privat de interes local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indeplinite cerintele art. 45 din Legea nr. 215/2001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In temeiul drepturilor conferite prin art. 109 din Legea administratiei publice locale nr. 215/2001, cu completarile si modifica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a r a s t e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lang w:val="fr-FR"/>
        </w:rPr>
        <w:t>Art. 1.</w:t>
      </w:r>
      <w:r>
        <w:rPr>
          <w:lang w:val="fr-FR"/>
        </w:rPr>
        <w:t xml:space="preserve"> Se aproba programul de lucrari de intretinere si reparatii drumuri si poduri finantate din bugetul propriu pe anul 2006, cuprinse in </w:t>
      </w:r>
      <w:r>
        <w:rPr>
          <w:b/>
          <w:i/>
          <w:lang w:val="fr-FR"/>
        </w:rPr>
        <w:t>anexele 1-5</w:t>
      </w:r>
      <w:r>
        <w:rPr>
          <w:lang w:val="fr-FR"/>
        </w:rPr>
        <w:t>, care fac parte integranta din prezenta hotarare, in valoare de 11.660.000  lei RON din care: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fr-FR"/>
        </w:rPr>
        <w:t>Cheltuieli curente pentru lucrari :  7.550.000 lei RON;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fr-FR"/>
        </w:rPr>
        <w:t>Rambursare credit bancar:             4.110.000 lei RON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2.</w:t>
      </w:r>
      <w:r>
        <w:rPr/>
        <w:t xml:space="preserve"> Se aproba executarea lucrarilor cuprinse </w:t>
      </w:r>
      <w:r>
        <w:rPr>
          <w:lang w:val="ro-RO"/>
        </w:rPr>
        <w:t xml:space="preserve">în anexele nr. 1-5 de către RADJ Cluj, </w:t>
      </w:r>
      <w:r>
        <w:rPr/>
        <w:t xml:space="preserve">pe baza unei oferte depuse, prin negociere directa, între RADJ şi RAADPP Cluj, în calitate de administrator al drumurilor judeţene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3.</w:t>
      </w:r>
      <w:r>
        <w:rPr/>
        <w:t xml:space="preserve"> Cu ducerea la indeplinire şi punerea în aplicare a prevederilor prezentei hotarari se incredinteaza presedintele Consiliului Judetean prin Directia Generala Economica, Regia Autonoma de Administrare a Domeniului Public si Privat al Judetului Cluj si Regia Autonoma a Drumurilor Judetene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PRESEDINTE</w:t>
        <w:tab/>
        <w:tab/>
        <w:tab/>
        <w:tab/>
        <w:tab/>
        <w:tab/>
        <w:t xml:space="preserve">       Contrasemneaza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 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800" w:right="720" w:gutter="0" w:header="0" w:top="900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 </w:t>
      </w:r>
      <w:r>
        <w:rPr>
          <w:b/>
          <w:bCs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bCs/>
        </w:rPr>
        <w:t>la Hotărârea nr. 13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od.101.1.1 Intretinere imbracaminti asfalti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1417"/>
        <w:gridCol w:w="184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crt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zitii kilometr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i.lei.RO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G Moldovenesti-Cheia-Tureni-Aiton-Gheorgheni-Borhang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27+300-36+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41+787-44+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55+772-56+47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56+472-60+757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J Alunis-Sacuie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1+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+500-4+92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03K DJ 108C-Capus-Agarbiciu-R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4+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+435-27+955 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L Manastireni-R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7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5L Floresti-Manastirea Tau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m 0+750-1+726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+726-3+366-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5T Cluj Napoca-Corus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+447-3+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 F : Limita jud. Alba- Luncani(DN15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 9+860-11+00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+500-14+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J : Savadisla-Finisel-V.Ierii-Cer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 0+000-1+97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1+400-12+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2+400-15+700 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L : Turda-Craiesti-Li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+320-30+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M: Luna de Sus- Savadisla-Iara-Bu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 0+000-22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2+000-42+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N: Baisoara-Valea Ierii- Somesul Re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 0+000-14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612-36+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 P : Tarnita- Mari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4+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6+300-26+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6+700-42+27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07R Ciurila –DJ107L-Baisoara-M-tele Baiso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8+300-17+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7+450-21+350 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650-47+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S : Gura Rasca-Maguri Racata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0+500 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 T : Marisel-Maguri-Racata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1+705-12+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 : Huedin – Belis-Poiana Ho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650-36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6+200-50+282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A : Ciucea – Limita jud. 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7+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B : Limita jud. Salaj- Pustuta- Bobalna-Ma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1+200-44+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C : DN 1F-Aghires-Leghia- Margau-Rachit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8+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050-38+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8+100-44+10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4+100-54+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54+960-62+132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K : Lim.a jud. Bihor-Baraj Dragan(DJ764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6+455-29+495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N: Aghires- Limita jud. 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 : Rascruci-Borsa-Aschileu M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31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A: Chinteni-Panticeu-Recea Cristur-DJ 108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2+288-27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27+200-48+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B : Fundatura- Corn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0+000-14+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C : Gherla-Taga-Geaca-DN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400-39+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D : DJ 109 C-Nicula-Sic-Jucu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8+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8+975-13+27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690-31+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J 109 E : DJ 108B-Viile Dejului0V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m 1+710-11+9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J 109T: DJ 109D-Manastirea Nic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m 0+000-2+8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50: Campia Turzii – Frata-Moc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300-18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8+000-40+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50A: DN15-Aeroport Lu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51C: Limita jud. Mures-Tritenii de Sus-DJ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6+070-21+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: Bontida-DN1C-Dabaca-Pantice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3+200-29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+000-40+000 emuls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0+000-41+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A : Apahida –Cojocna-Ceanu Mare-DJ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2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2+000-22+600(emulsie)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6+000-29+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B: Turda-Bogata-Calaras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7+000-36+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C: Iclod-Alunis-Corn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4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+600-10+3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61D Jichisu de Sus-Dej- Nires-Unguras-Targusor-DJ109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3+247-3+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9+000-11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1+200-14+275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4+275-20+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20+850-22+65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5+700-49+40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49+400-53+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61E ValeaCalda-Hodaia(DJ109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24+971-27+510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61F Valea Calda-(DJ161E)Cat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+500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G Palatca-VaidaCamaras-Cai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0+885-16+76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6+760-18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8+600-21+2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61H DN15-Sua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+600-4+0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72ALim.Jud.Bistrita-Tag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33+000-39+400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72F Gherla-Mintiul Gh.-Manastirea-Mica-Sinmarghi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3+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3+900-11+90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1+100-18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82 Lim.jud.Maramures-Chiuiesti-Casei(DN1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68+600-80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82E Chiuiesti-Manastirea Casi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7+0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91D DJ108A-Vana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3+200-35-800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764B Valea Draganului –Lunca Visagului-Bar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8+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8+900-22+600 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0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PRESEDINTE</w:t>
        <w:tab/>
        <w:tab/>
        <w:tab/>
        <w:tab/>
        <w:tab/>
        <w:tab/>
        <w:t xml:space="preserve">       Contrasemneaza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 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Mariuca Pop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 </w:t>
      </w:r>
      <w:r>
        <w:rPr>
          <w:b/>
          <w:bCs/>
        </w:rPr>
        <w:t>Anexa nr. 2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bCs/>
        </w:rPr>
        <w:t>la Hotărârea nr. 13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01.1.2 Intretinere imbracaminti cu lianti hidraulic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p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i.lei RON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DJ 103G </w:t>
            </w:r>
            <w:r>
              <w:rPr/>
              <w:t>DN75-Cheia-(DJ103I)-Turen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N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m 29+194-29+850;40+987-41+7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 103K </w:t>
            </w:r>
            <w:r>
              <w:rPr/>
              <w:t>Garbou-Capusul Mare (DN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+090-9+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105T </w:t>
            </w:r>
            <w:r>
              <w:rPr/>
              <w:t>DN1F-Co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+716-9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7P</w:t>
            </w:r>
            <w:r>
              <w:rPr/>
              <w:t xml:space="preserve"> Somesul Rece-Ros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0+800-15+000;15+780-16+300;23+800-24+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8C</w:t>
            </w:r>
            <w:r>
              <w:rPr/>
              <w:t xml:space="preserve"> Vistea-Aghires-Legh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600-19+000; 20+410-21+65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+850-23+920(refacere dale distrus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 109  </w:t>
            </w:r>
            <w:r>
              <w:rPr/>
              <w:t>Rascruci –Bor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m 2+300-3+000; 3+970-4+470;7+300-7+750;10+230-11+430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 109A </w:t>
            </w:r>
            <w:r>
              <w:rPr/>
              <w:t>Cluj-Napoca-Chint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7+200-12+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51C</w:t>
            </w:r>
            <w:r>
              <w:rPr/>
              <w:t xml:space="preserve"> Tritenii de Jos –Triteni Colo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7+380-17+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61B</w:t>
            </w:r>
            <w:r>
              <w:rPr/>
              <w:t xml:space="preserve"> Turda-Bogata,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km 28+320 -31+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PRESEDINTE</w:t>
        <w:tab/>
        <w:tab/>
        <w:tab/>
        <w:tab/>
        <w:tab/>
        <w:tab/>
        <w:t xml:space="preserve">       Contrasemneaza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 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Mariuca Pop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 </w:t>
      </w:r>
      <w:r>
        <w:rPr>
          <w:b/>
          <w:bCs/>
        </w:rPr>
        <w:t>Anexa nr. 3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bCs/>
        </w:rPr>
        <w:t>la Hotărârea nr. 13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od.101.1.5 a Intretinere drumuri pietruite cu adaos de material  pietr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03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crt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zitii kilometric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i.lei.RON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03 G  lim jud.Alba-Moldovenesti-Cheia-Sandulesti -Tur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3+200-25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0+370-35+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6+830-40+98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 J Alunis-Visag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4+920-13+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3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L Manastireni –R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7+100-8+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M Vilcele-Rediu –Ait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8+1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N DN1(Saula)-lim.jud.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T Feleacu- Releu T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4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V  Stolna- Val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+400-13+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DJ 105 S: Cluj Napoca-Pata –Boj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4+280-15+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5 T: Cluj Napoca-Corus-Salistea Veche-Berind-DN1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9+000- 13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17+500-21+7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 J: Finisel-Plopi (DJ107N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970-4+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N: Valea Ierii-Gura R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4+000-28+6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R: Ciurila-(DJ107L)-Sacel (DJ107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1+350-28+6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T: Marisel-Maguri Racatau-Lunca Diacului-lim jud.Alb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2+644- 46+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3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:Poiana Horea-lim jud.Alb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50+282-58+5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C: Rachitele-Doda Pil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62+132 -78+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: Aschileul Mic –lim. Jud.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1+100-32+6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A: DJ 108B-lim.jud. 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8+500-57+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B: Cornesti-Osorhel-DJ 108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m 17+100-30+0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E : Vad-lim.jud.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m 11+965-17+0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S : Veche(DJ 109A)-Deusu-Giula-Bor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4+3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V : Cluj Napoca-Padureni-Giula (DJ109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5+3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51C lim.jud.Mures-Tritenii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2+500-16+0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DN16-Gadalin-Bontida –Panticeu-Sarata                                                        km 0+000-6+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7+700-13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1+100-46+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DJ 161 B Mortesti-Ploscos-Turda-Bogata-Calaras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0+000-2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10+250-20+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6+950-41+6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D Jichisu de Sus-Ceaba-Tirgu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3+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0+017+45+7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E  Tirgusor-Diviciorii Mici-Feldioara-V.Cal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5+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1+500-24+97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4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G  Sucutard-Chiris –Petea-Palat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0+8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J Rosieni-Geaca (DJ109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000; 5+100-7+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K Caianu Vama-Barai-Sava-Chir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0+120;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82  lim.jud.Maramures-Magoaja-Chiui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58+342-66+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82F Cuzdrioara-Valea Garboului-Rugas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9+9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0,8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PRESEDINTE</w:t>
        <w:tab/>
        <w:tab/>
        <w:tab/>
        <w:tab/>
        <w:tab/>
        <w:tab/>
        <w:t xml:space="preserve">       Contrasemneaza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 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Mariuca Pop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 </w:t>
      </w:r>
      <w:r>
        <w:rPr>
          <w:b/>
          <w:bCs/>
        </w:rPr>
        <w:t>Anexa nr. 4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bCs/>
        </w:rPr>
        <w:t>la Hotărârea nr. 13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d 103.2. Tratamente bituminoas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i. lei RON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DRUMURI JUDET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,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9D Sic-Coasta-V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3+270-23+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61D Unguras-Valea Unguras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2+650-30+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RUMURI COMUNA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,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C 128A-DJ108C –Giurcuta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8+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GENE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,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19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PRESEDINTE</w:t>
        <w:tab/>
        <w:tab/>
        <w:tab/>
        <w:tab/>
        <w:tab/>
        <w:tab/>
        <w:t xml:space="preserve">       Contrasemneaza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 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Mariuca Pop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 </w:t>
      </w:r>
      <w:r>
        <w:rPr>
          <w:b/>
          <w:bCs/>
        </w:rPr>
        <w:t>Anexa nr. 5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bCs/>
        </w:rPr>
        <w:t>la Hotărârea nr. 13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od. 112. Intretinere periodica poduri pode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p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i. lei RON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DJ103J </w:t>
            </w:r>
            <w:r>
              <w:rPr/>
              <w:t>Sancrai-Alunis km 3+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refacere podet da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161 </w:t>
            </w:r>
            <w:r>
              <w:rPr/>
              <w:t>DN16- Dabaca-Panticeu-Sar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km 46+100 refacere podet da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PRESEDINTE</w:t>
        <w:tab/>
        <w:tab/>
        <w:tab/>
        <w:tab/>
        <w:tab/>
        <w:tab/>
        <w:t xml:space="preserve">       Contrasemneaza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 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0</Words>
  <Characters>11772</Characters>
  <CharactersWithSpaces>10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C 2</dc:creator>
  <dc:description/>
  <dc:language>en-US</dc:language>
  <cp:lastModifiedBy/>
  <cp:lastPrinted>2006-01-06T10:51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