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TUL CLUJ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T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 O T A R Â R E A      N R. 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19 ianua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repartizarea patrimoniului fostului Corp Judetean al Gardienilor Publici Cluj, Direcţiei Judeţene de Pază şi Ordine Cluj si Consiliului Local al Municipi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Cluj Napoca in vederea functionarii serviciului public “Politia Comunitara “ 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</w:rPr>
        <w:t>Consiliul Judeţean Cluj</w:t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In vederea repartizarii patrimoniului fostului Corp Judetean al Gardienilor Publici Cluj, Direcţiei Judeţene de Pază şi Ordine Cluj si Consiliului Local al Municipiului Cluj Napoca pentru    functionarea serviciului public “Politia Comunitara“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Ţinand cont de prevederile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104 alin.1 lit. h), m) si lit. u) din Legea nr. 215/2001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Legii nr. 371/2004 privind înfiinţarea, organizarea şi funcţionarea Poliţiei Comunitare, 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modificata si completata prin O.U.G. nr. 23/2005 si Legea nr. 180/ 2005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H.G. nr. 2295/9.12.2004 pentru aprobarea Regulamentului-cadru de organizare şi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>funcţionare a Poliţiei Comunitare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ab/>
        <w:t>            -        Hot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US"/>
        </w:rPr>
        <w:t>rârii Consiliului Judetean Cluj nr.204/28.09.2005 privind infiinţarea Direcţiei Judeţene de Pază şi Ordine Cluj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5 din Legea nr. 215/2001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In temeiul drepturilor conferite de art. 109 din Legea administratiei publice locale nr. 215/2001, cu modificările şi completările ulterioare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 Se aproba </w:t>
      </w:r>
      <w:r>
        <w:rPr>
          <w:rFonts w:ascii="Times New Roman" w:hAnsi="Times New Roman"/>
          <w:b w:val="false"/>
          <w:sz w:val="24"/>
          <w:lang w:val="ro-RO"/>
        </w:rPr>
        <w:t>repartizarea patrimoniului fostului Corp Judetean al Gardienilor Publici Cluj astfel: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ro-RO"/>
        </w:rPr>
        <w:t>a) Direcţiei Judeţene de Pază şi Ordine Cluj conform proceselor verbale de predare primire intocmite in data de 30.09.2005 si 3.10.2005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ro-RO"/>
        </w:rPr>
        <w:t>b) Consiliului Local al Municipiului Cluj-Napoca conform procesului verbal de predare primire intocmit in data de 26.09.2005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7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Procesele verbale mentionate la art. 1 fac parte integrantă din prezenta hotărâre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şi ducerea la îndeplinire a prevederilor prezentei hotărâri se încredinţează Preşedintele Consiliului Judeţean prin Direcţia Generală Economică şi Direcţia Judeţeană de Pază si Ordin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arare se comunica: Institutiei Prefectului Judetului Cluj, Direcţiei Judeţeane de Pază si Ordine Cluj, Consiliului Local al Municipiului Cluj-Napoca, Direcţiei Generale Economice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P R E Ş E D I N T E,</w:t>
        <w:tab/>
        <w:tab/>
        <w:tab/>
        <w:tab/>
        <w:tab/>
        <w:t>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Marius Petre Nicoară </w:t>
        <w:tab/>
        <w:tab/>
        <w:tab/>
        <w:tab/>
        <w:tab/>
        <w:t>SECRETAR GENERAL,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