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H O T A R A R E A   N R. 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insusirea stemei judetului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Consiliul Judet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In vederea insusirii stemei judetului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Tinand cont de prevederi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 xml:space="preserve">art. 1, pct. 5 din  H.G.R. nr. 25/2003 privind stabilirea metodologiei de elaborare, reproducere si folosire a stemelor judetelor, municipiilor, oraselor si comunelor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observatiilor cuprinse in adresa Comisiei Nationale de Heraldica inregistrata la Consiliul Judetean Cluj cu nr. 1.552/196/15.02.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Fiind indeplinite prevederile art.45 din Legea nr. 215/2001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In temeiul drepturilor conferite prin art. 109 din Legea nr. 215/2001 a administratiei publice locale, cu modificarile si completa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Art. 1.</w:t>
      </w:r>
      <w:r>
        <w:rPr>
          <w:sz w:val="28"/>
        </w:rPr>
        <w:t xml:space="preserve"> Se insuseste stema judetului Cluj, conform </w:t>
      </w:r>
      <w:r>
        <w:rPr>
          <w:b/>
          <w:i/>
          <w:sz w:val="28"/>
        </w:rPr>
        <w:t>anexei nr. 1</w:t>
      </w:r>
      <w:r>
        <w:rPr>
          <w:sz w:val="28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Art. 2.</w:t>
      </w:r>
      <w:r>
        <w:rPr>
          <w:sz w:val="28"/>
        </w:rPr>
        <w:t xml:space="preserve"> Prezenta se comunica Directiei Generale de Urbanis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Art. 3.</w:t>
      </w:r>
      <w:r>
        <w:rPr>
          <w:sz w:val="28"/>
        </w:rPr>
        <w:t xml:space="preserve"> Cu ducerea la indeplinire şi punerea în aplicare a prezentei hotarari se incredinteaza Presedintele Consiliului Judetean Cluj prin Directia Generala de Urbanism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Contrasemneaza,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32" w:leader="none"/>
        </w:tabs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PRESEDINTE,</w:t>
        <w:tab/>
      </w:r>
      <w:r>
        <w:rPr>
          <w:b/>
          <w:sz w:val="24"/>
        </w:rPr>
        <w:t xml:space="preserve">       </w:t>
        <w:tab/>
        <w:tab/>
        <w:tab/>
        <w:tab/>
      </w:r>
      <w:r>
        <w:rPr>
          <w:b/>
        </w:rPr>
        <w:t>SECRETAR GENERAL,</w:t>
        <w:tab/>
      </w:r>
    </w:p>
    <w:p>
      <w:pPr>
        <w:pStyle w:val="Heading3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800" w:right="1183" w:gutter="0" w:header="0" w:top="851" w:footer="708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ROMANIA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JUDETUL CLUJ</w:t>
        <w:tab/>
        <w:tab/>
        <w:tab/>
        <w:tab/>
        <w:tab/>
        <w:tab/>
      </w:r>
      <w:r>
        <w:rPr>
          <w:b/>
          <w:sz w:val="28"/>
        </w:rPr>
        <w:t>la Hot</w:t>
      </w:r>
      <w:r>
        <w:rPr>
          <w:b/>
          <w:sz w:val="28"/>
          <w:lang w:val="ro-RO"/>
        </w:rPr>
        <w:t>ărârea nr. 17/200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4770</wp:posOffset>
            </wp:positionV>
            <wp:extent cx="5702300" cy="6705600"/>
            <wp:effectExtent l="0" t="0" r="0" b="0"/>
            <wp:wrapTight wrapText="bothSides">
              <wp:wrapPolygon edited="0">
                <wp:start x="-45" y="0"/>
                <wp:lineTo x="-45" y="21562"/>
                <wp:lineTo x="21591" y="21562"/>
                <wp:lineTo x="21591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800" w:right="1183" w:gutter="0" w:header="0" w:top="1134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0</Characters>
  <CharactersWithSpaces>11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nsiliul Judetean Cluj</dc:creator>
  <dc:description/>
  <dc:language>en-US</dc:language>
  <cp:lastModifiedBy/>
  <cp:lastPrinted>2006-01-16T08:47:00Z</cp:lastPrinted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