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 R. 18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anuarie 2006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ro-RO"/>
        </w:rPr>
        <w:t xml:space="preserve">pentru aprobarea tarifelor pentru prestaţia cu agenţi publici de pază şi ordine practicate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ro-RO"/>
        </w:rPr>
        <w:t>de către Direcţia Judeţeană de Pază şi Ordine începând cu data de 01.02.2006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  <w:t>În vederea aprobării tarifelor pentru prestaţia cu agenţi de pază şi ordine de către Direcţia Judeţeană de Pază şi Ordine,</w:t>
      </w:r>
    </w:p>
    <w:p>
      <w:pPr>
        <w:pStyle w:val="Normal"/>
        <w:bidi w:val="0"/>
        <w:ind w:firstLine="720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Wingdings" w:hAnsi="Wingdings"/>
          <w:b w:val="false"/>
          <w:sz w:val="24"/>
          <w:lang w:val="ro-RO"/>
        </w:rPr>
        <w:t>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7 din Hotărârea nr. 204/2005 a Consiliului Judeţean Cluj, pentru înfiinţarea Direcţiei Judeţene de Pază şi Ordine Cluj;    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sz w:val="24"/>
          <w:lang w:val="ro-RO"/>
        </w:rPr>
        <w:t>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, alin. 2 din Legea nr. 215/2001;</w:t>
      </w:r>
    </w:p>
    <w:p>
      <w:pPr>
        <w:pStyle w:val="Normal"/>
        <w:bidi w:val="0"/>
        <w:ind w:firstLine="720"/>
        <w:rPr/>
      </w:pPr>
      <w:r>
        <w:rPr>
          <w:b w:val="false"/>
          <w:sz w:val="24"/>
          <w:lang w:val="ro-RO"/>
        </w:rPr>
        <w:t>Fiind îndeplinite prevederile      art. 45    din Legea nr. 215/2001;</w:t>
      </w:r>
    </w:p>
    <w:p>
      <w:pPr>
        <w:pStyle w:val="Normal"/>
        <w:bidi w:val="0"/>
        <w:ind w:firstLine="720"/>
        <w:rPr/>
      </w:pPr>
      <w:r>
        <w:rPr>
          <w:b w:val="false"/>
          <w:sz w:val="24"/>
          <w:lang w:val="ro-RO"/>
        </w:rPr>
        <w:t>În temeiul drepturilor conferite de art. 109 din Legea nr. 215/2001 privind administraţia publică local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tarifele pentru prestaţia cu agenţi publici de pază şi ordine practicate de către Direcţia Judeţeană de Pază şi Ordine Cluj, conform </w:t>
      </w:r>
      <w:r>
        <w:rPr>
          <w:b/>
          <w:i/>
          <w:sz w:val="24"/>
          <w:lang w:val="ro-RO"/>
        </w:rPr>
        <w:t>anexei</w:t>
      </w:r>
      <w:r>
        <w:rPr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Tarifele prevăzute în anexă se aplică începând cu data de 1.02.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>Cu punerea în aplicare şi ducerea la îndeplinire a prezentei hotărâri se încredinţează Direcţia Judeţeană de Pază şi Ordin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 xml:space="preserve">Art. 4.    </w:t>
      </w:r>
      <w:r>
        <w:rPr>
          <w:b w:val="false"/>
          <w:i w:val="false"/>
          <w:sz w:val="24"/>
          <w:lang w:val="ro-RO"/>
        </w:rPr>
        <w:t>Prezenta hotărâre se comunică Direcţiei Judeţene de Pază şi Ordine Cluj   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>           Contrasemnează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>      PREŞEDINTE</w:t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</w:t>
      </w:r>
      <w:r>
        <w:rPr>
          <w:b/>
          <w:i w:val="false"/>
          <w:sz w:val="24"/>
          <w:lang w:val="ro-RO"/>
        </w:rPr>
        <w:t xml:space="preserve">Marius Petre Nicoară          </w:t>
        <w:tab/>
        <w:tab/>
        <w:tab/>
        <w:tab/>
        <w:tab/>
        <w:tab/>
        <w:t>Mă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4"/>
          <w:lang w:val="ro-RO"/>
        </w:rPr>
        <w:t xml:space="preserve">R O M A N I A </w:t>
        <w:tab/>
        <w:tab/>
        <w:tab/>
        <w:tab/>
        <w:tab/>
      </w:r>
      <w:r>
        <w:rPr>
          <w:b/>
          <w:i w:val="false"/>
          <w:sz w:val="24"/>
          <w:lang w:val="ro-RO"/>
        </w:rPr>
        <w:tab/>
        <w:tab/>
        <w:t xml:space="preserve">      Anexa 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lang w:val="ro-RO"/>
        </w:rPr>
        <w:t xml:space="preserve">JUDETUL CLUJ </w:t>
        <w:tab/>
        <w:tab/>
        <w:tab/>
        <w:tab/>
        <w:tab/>
      </w:r>
      <w:r>
        <w:rPr>
          <w:b/>
          <w:i w:val="false"/>
          <w:sz w:val="24"/>
          <w:lang w:val="ro-RO"/>
        </w:rPr>
        <w:tab/>
        <w:t>la Hotărârea nr. 18/2006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CONSILIUL JUDET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lang w:val="ro-RO"/>
        </w:rPr>
      </w:pPr>
      <w:r>
        <w:rPr>
          <w:b w:val="false"/>
          <w:i w:val="false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lang w:val="ro-RO"/>
        </w:rPr>
      </w:pPr>
      <w:r>
        <w:rPr>
          <w:b w:val="false"/>
          <w:i w:val="false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lang w:val="ro-RO"/>
        </w:rPr>
      </w:pPr>
      <w:r>
        <w:rPr>
          <w:b w:val="false"/>
          <w:i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2"/>
          <w:lang w:val="ro-RO"/>
        </w:rPr>
        <w:t>TARIF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2"/>
          <w:lang w:val="ro-RO"/>
        </w:rPr>
      </w:pPr>
      <w:r>
        <w:rPr>
          <w:b/>
          <w:i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2"/>
          <w:lang w:val="ro-RO"/>
        </w:rPr>
        <w:t>pentru prestatia cu agenti publici de paza si ordine, incepand cu 01.02.2006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2"/>
          <w:lang w:val="ro-RO"/>
        </w:rPr>
      </w:pPr>
      <w:r>
        <w:rPr>
          <w:b/>
          <w:i w:val="false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2"/>
          <w:lang w:val="ro-RO"/>
        </w:rPr>
      </w:pPr>
      <w:r>
        <w:rPr>
          <w:b/>
          <w:i w:val="false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2"/>
          <w:lang w:val="ro-RO"/>
        </w:rPr>
      </w:pPr>
      <w:r>
        <w:rPr>
          <w:b/>
          <w:i w:val="false"/>
          <w:sz w:val="22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b/>
          <w:i w:val="false"/>
          <w:sz w:val="22"/>
          <w:lang w:val="ro-RO"/>
        </w:rPr>
        <w:t>a)</w:t>
        <w:tab/>
        <w:t>serviciul de paza si ordine se asigura printr-un agent de paza in conditiile:</w:t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b w:val="false"/>
          <w:i w:val="false"/>
          <w:sz w:val="22"/>
          <w:lang w:val="ro-RO"/>
        </w:rPr>
        <w:t>-</w:t>
        <w:tab/>
      </w:r>
      <w:r>
        <w:rPr>
          <w:b w:val="false"/>
          <w:i/>
          <w:sz w:val="22"/>
          <w:u w:val="single"/>
          <w:lang w:val="ro-RO"/>
        </w:rPr>
        <w:t>post temporar de 8 ore/zi in zilele lucratoare( in medie 169,333 ore / luna );</w:t>
      </w:r>
    </w:p>
    <w:p>
      <w:pPr>
        <w:pStyle w:val="Normal"/>
        <w:bidi w:val="0"/>
        <w:ind w:left="720" w:hanging="360"/>
        <w:rPr/>
      </w:pPr>
      <w:r>
        <w:rPr>
          <w:b w:val="false"/>
          <w:i w:val="false"/>
          <w:sz w:val="22"/>
          <w:u w:val="none"/>
          <w:lang w:val="ro-RO"/>
        </w:rPr>
        <w:t>-</w:t>
        <w:tab/>
      </w:r>
      <w:r>
        <w:rPr>
          <w:b w:val="false"/>
          <w:i/>
          <w:sz w:val="22"/>
          <w:u w:val="single"/>
          <w:lang w:val="ro-RO"/>
        </w:rPr>
        <w:t xml:space="preserve">serviciul de paza se executa in timpul zilei in intervalul orar stabilit de comun </w:t>
      </w:r>
    </w:p>
    <w:p>
      <w:pPr>
        <w:pStyle w:val="Normal"/>
        <w:bidi w:val="0"/>
        <w:rPr/>
      </w:pPr>
      <w:r>
        <w:rPr>
          <w:b w:val="false"/>
          <w:i/>
          <w:sz w:val="22"/>
          <w:u w:val="single"/>
          <w:lang w:val="ro-RO"/>
        </w:rPr>
        <w:t>acord cu beneficiarul;</w:t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b w:val="false"/>
          <w:i w:val="false"/>
          <w:sz w:val="22"/>
          <w:u w:val="none"/>
          <w:lang w:val="ro-RO"/>
        </w:rPr>
        <w:t>-</w:t>
        <w:tab/>
      </w:r>
      <w:r>
        <w:rPr>
          <w:b w:val="false"/>
          <w:i/>
          <w:sz w:val="22"/>
          <w:u w:val="single"/>
          <w:lang w:val="ro-RO"/>
        </w:rPr>
        <w:t xml:space="preserve">postul este neanarmat 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rticole de cheltuie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sum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TOTAL TARI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874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A. Cheltuiel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759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6,9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 Salar brut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98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8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b.Spor mediu de vechime 16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6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dreptur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.Indemnizatii personal indirect producti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.Varsaminte la bugete ( cas 20,5% , somaj 2,5% , cass 7%, frabp 0,5% ) = 30,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7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.Cheltuieli de deplasar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9,84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Cheltuieli cu echipamentul agenti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cheltuieli materiale si servici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28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3,26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 xml:space="preserve">* in cazul in care postul devine inarmat la tariful prezentat mai sus se mai adauga c/val.chiriei armamentului , functie de tipul de arma , conform tarifelor practicate de I.P.J.Cluj Serviciul de Logistica , prevazute in anexa 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2"/>
          <w:u w:val="none"/>
          <w:lang w:val="ro-RO"/>
        </w:rPr>
        <w:t>b) serviciul de paza si ordine se asigura printr-un agent de paza in conditiile: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 xml:space="preserve"> post temporar de 8 ore in zilele lucratoare( in medie 169,333 ore pe luna )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serviciul de paza se executa pe timp de noapte in intervalul orar stabilit de comun acord cu beneficiarul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postul este neanarmat.</w:t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sz w:val="22"/>
          <w:u w:val="single"/>
          <w:lang w:val="ro-RO"/>
        </w:rPr>
      </w:pPr>
      <w:r>
        <w:rPr>
          <w:b/>
          <w:i/>
          <w:sz w:val="22"/>
          <w:u w:val="singl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sz w:val="22"/>
          <w:u w:val="single"/>
          <w:lang w:val="ro-RO"/>
        </w:rPr>
      </w:pPr>
      <w:r>
        <w:rPr>
          <w:b/>
          <w:i/>
          <w:sz w:val="22"/>
          <w:u w:val="single"/>
          <w:lang w:val="ro-RO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rticole de cheltuie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sum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TOTAL TARI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998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A. Cheltuiel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83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8,53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 Salar brut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9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8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b.Spor mediu de vechime 16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6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d.Spor ore noapte 2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95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dreptur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.Indemnizatii personal indirect producti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.Varsaminte la bugete ( cas 20,5% , somaj 2,5% , cass 7%, frabp 0,5% ) = 30,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0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.Cheltuieli de deplasar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,6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Cheltuieli cu echipamentul agenti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cheltuieli materiale si servici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28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2,86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 xml:space="preserve">* in cazul in care postul devine inarmat la tariful prezentat mai sus se mai adauga c/val.chiriei armamentului , functie de tipul de arma , conform tarifelor practicate de I.P.J.Cluj Serviciul de Logistica , prevazute in anexa 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2"/>
          <w:u w:val="none"/>
          <w:lang w:val="ro-RO"/>
        </w:rPr>
        <w:t>c) serviciul de paza si ordine se asigura printr-un agent de paza in conditiile: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 xml:space="preserve"> post permanent in ture de 8 sau 12    ore in zilele calendaristice( in medie 730,08 ore lunar ) 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serviciul de paza se executa pe timp de zi si    noapte in intervalul orar stabilit de comun acord cu beneficiarul 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postul este neanarmat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rticole de cheltuie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sum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TOTAL TARI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915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A. Cheltuiel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00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7,49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 Salar brut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3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8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b.Spor mediu de vechime 16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6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d.Spor mediu ore noapte 8,33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2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dreptur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.Indemnizatii personal indirect producti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.Varsaminte la bugete ( cas 20,5% , somaj 2,5% , cass 7%, frabp 0,5% ) = 30,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8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.Cheltuieli de deplasar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9,4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Cheltuieli cu echipamentul agenti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cheltuieli materiale si servici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28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3,11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 xml:space="preserve">* in cazul in care postul devine inarmat la tariful prezentat mai sus se mai adauga c/val.chiriei armamentului , functie de tipul de arma , conform tarifelor practicate de I.P.J.Cluj Serviciul de Logistica , prevazute in anexa 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2"/>
          <w:u w:val="none"/>
          <w:lang w:val="ro-RO"/>
        </w:rPr>
        <w:t>d) serviciul de paza si ordine se asigura printr-un agent de paza in conditiile: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 xml:space="preserve"> post temporar in ture de 8 sau 12    ore dupa urmatorul program : 12 ore in zilele lucratoare si permanent sambata, duminica si in sarbatori legale ( in medie 476 ore pe luna )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serviciul de paza se executa pe timp de zi si    noapte in intervalul orar stabilit de comun acord cu beneficiarul 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postul este neanarmat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rticole de cheltuie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sum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TOTAL TARI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93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A. Cheltuiel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21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7,77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 Salar brut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4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8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b.Spor mediu de vechime 16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6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d.Spor mediu ore noapte 12,76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8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dreptur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.Indemnizatii personal indirect producti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.Varsaminte la bugete ( cas 20,5% , somaj 2,5% , cass 7%, frabp 0,5% ) = 30,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9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.Cheltuieli de deplasar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9,19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Cheltuieli cu echipamentul agenti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cheltuieli materiale si servici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28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3,04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 xml:space="preserve">* in cazul in care postul devine inarmat la tariful prezentat mai sus se mai adauga c/val.chiriei armamentului , functie de tipul de arma , conform tarifelor practicate de I.P.J.Cluj Serviciul de Logistica , prevazute in anexa 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2"/>
          <w:u w:val="none"/>
          <w:lang w:val="ro-RO"/>
        </w:rPr>
        <w:t>e) serviciul de paza si ordine se asigura printr-un agent de paza in conditiile: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 xml:space="preserve"> post temporar in ture de 8 sau 12    ore dupa urmatorul program : 16 ore in zilele lucratoare si permanent sambata, duminica si in sarbatori legale ( in medie 561 ore pe luna )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serviciul de paza se executa pe timp de zi si    noapte in intervalul orar stabilit de comun acord cu beneficiarul ;</w:t>
      </w:r>
    </w:p>
    <w:p>
      <w:pPr>
        <w:pStyle w:val="Normal"/>
        <w:bidi w:val="0"/>
        <w:rPr/>
      </w:pPr>
      <w:r>
        <w:rPr>
          <w:b w:val="false"/>
          <w:i/>
          <w:sz w:val="22"/>
          <w:u w:val="none"/>
          <w:lang w:val="ro-RO"/>
        </w:rPr>
        <w:t xml:space="preserve">        </w:t>
      </w:r>
      <w:r>
        <w:rPr>
          <w:b w:val="false"/>
          <w:i/>
          <w:sz w:val="22"/>
          <w:u w:val="none"/>
          <w:lang w:val="ro-RO"/>
        </w:rPr>
        <w:t xml:space="preserve">- </w:t>
      </w:r>
      <w:r>
        <w:rPr>
          <w:b w:val="false"/>
          <w:i/>
          <w:sz w:val="22"/>
          <w:u w:val="single"/>
          <w:lang w:val="ro-RO"/>
        </w:rPr>
        <w:t>postul este neanarmat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rticole de cheltuie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sum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TOTAL TARI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92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2"/>
                <w:u w:val="none"/>
                <w:lang w:val="ro-RO"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A. Cheltuiel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12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7,65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 Salar brut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3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8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b.Spor mediu de vechime 16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6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7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d.Spor mediu ore noapte 10,83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drepturi de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1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3.Indemnizatii personal indirect producti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.Varsaminte la bugete ( cas 20,5% , somaj 2,5% , cass 7%, frabp 0,5% ) = 30,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89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5.Cheltuieli de deplasar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86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9,28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1.Cheltuieli cu echipamentul agenti paza si ord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2.Alte cheltuieli materiale si servici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  <w:t>43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ro-RO"/>
              </w:rPr>
            </w:pPr>
            <w:r>
              <w:rPr>
                <w:b w:val="false"/>
                <w:i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28,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sz w:val="22"/>
                <w:u w:val="none"/>
                <w:lang w:val="ro-RO"/>
              </w:rPr>
              <w:t>3,07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 xml:space="preserve">* in cazul in care postul devine inarmat la tariful prezentat mai sus se mai adauga c/val.chiriei armamentului , functie de tipul de arma , conform tarifelor practicate de I.P.J.Cluj Serviciul de Logistica , prevazute in anexa 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2"/>
          <w:u w:val="none"/>
          <w:lang w:val="ro-RO"/>
        </w:rPr>
        <w:t>f) alte categorii de tarif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># pentru prestatia de insotire a transporturilor de valori : 1 euro / km parcurs pentru autoturism si 6 lei /ora pentru un agent public de paza 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># pentru prestatia de asigurare a transporturilor de valori : 1 euro / km parcurs pentru autoturism si 6 lei / ora pentru un agent public de paza 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># pentru prestatia de monitorizare prin dispecerat a obiectivelor :</w:t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b w:val="false"/>
          <w:i w:val="false"/>
          <w:sz w:val="22"/>
          <w:u w:val="none"/>
          <w:lang w:val="ro-RO"/>
        </w:rPr>
        <w:t>-</w:t>
        <w:tab/>
        <w:t>pe canal radio 35 euro / luna / obiectiv</w:t>
      </w:r>
    </w:p>
    <w:p>
      <w:pPr>
        <w:pStyle w:val="Normal"/>
        <w:bidi w:val="0"/>
        <w:ind w:left="720" w:hanging="360"/>
        <w:rPr/>
      </w:pPr>
      <w:r>
        <w:rPr>
          <w:b w:val="false"/>
          <w:i w:val="false"/>
          <w:sz w:val="22"/>
          <w:u w:val="none"/>
          <w:lang w:val="ro-RO"/>
        </w:rPr>
        <w:t>-</w:t>
        <w:tab/>
        <w:t>prin cablu telefonic 15 euro / luna / obiectiv</w:t>
      </w:r>
    </w:p>
    <w:p>
      <w:pPr>
        <w:pStyle w:val="Normal"/>
        <w:bidi w:val="0"/>
        <w:ind w:left="720" w:hanging="360"/>
        <w:rPr/>
      </w:pPr>
      <w:r>
        <w:rPr>
          <w:b w:val="false"/>
          <w:i w:val="false"/>
          <w:sz w:val="22"/>
          <w:u w:val="none"/>
          <w:lang w:val="ro-RO"/>
        </w:rPr>
        <w:t>-</w:t>
        <w:tab/>
        <w:t>mixt 40 euro luna / obiectiv</w:t>
      </w:r>
    </w:p>
    <w:p>
      <w:pPr>
        <w:pStyle w:val="Normal"/>
        <w:bidi w:val="0"/>
        <w:ind w:left="720" w:hanging="360"/>
        <w:rPr/>
      </w:pPr>
      <w:r>
        <w:rPr>
          <w:b w:val="false"/>
          <w:i w:val="false"/>
          <w:sz w:val="22"/>
          <w:u w:val="none"/>
          <w:lang w:val="ro-RO"/>
        </w:rPr>
        <w:t>-</w:t>
        <w:tab/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># inchiriere transmitatoare radio bidirectionale in cazul monitorizarii obiectivelor pe canal radio si / sau mixt : 100 euro / an / transmitator , platibil in 12 rate lunare 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2"/>
          <w:u w:val="none"/>
          <w:lang w:val="ro-RO"/>
        </w:rPr>
        <w:t># manopera pe zi pentru interventii tehnice la sistemele de alarma montate la beneficiari sau      pentru instalarea de sisteme de alarma noi    : 30 euro / zi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ab/>
        <w:tab/>
        <w:t>               Contrasemnează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>      PREŞEDINTE</w:t>
        <w:tab/>
        <w:tab/>
        <w:tab/>
        <w:tab/>
        <w:tab/>
        <w:tab/>
        <w:t xml:space="preserve">    SECRETAR GENERAL 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b/>
          <w:i w:val="false"/>
          <w:sz w:val="24"/>
          <w:u w:val="none"/>
          <w:lang w:val="ro-RO"/>
        </w:rPr>
        <w:t xml:space="preserve">Marius Petre Nicoară          </w:t>
        <w:tab/>
        <w:tab/>
        <w:tab/>
        <w:tab/>
        <w:tab/>
        <w:tab/>
        <w:t>Măriuca Pop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