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sz w:val="24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GB"/>
        </w:rPr>
        <w:t>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O Z I T I A      N R. 28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    10 august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în şedinţă ordinară </w:t>
      </w:r>
      <w:r>
        <w:rPr>
          <w:rFonts w:ascii="Times New Roman" w:hAnsi="Times New Roman"/>
          <w:b/>
          <w:sz w:val="24"/>
          <w:lang w:val="ro-RO"/>
        </w:rPr>
        <w:t xml:space="preserve">publică </w:t>
      </w:r>
      <w:r>
        <w:rPr>
          <w:rFonts w:ascii="Times New Roman" w:hAnsi="Times New Roman"/>
          <w:b/>
          <w:sz w:val="24"/>
          <w:lang w:val="en-US"/>
        </w:rPr>
        <w:t>pentru miercuri, 16 august    2006, ora 13:0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Tinând cont de prevederile art. 106 din Legea administraţiei publice locale nr. 215/2001, cu modific</w:t>
      </w:r>
      <w:r>
        <w:rPr>
          <w:rFonts w:ascii="Times New Roman" w:hAnsi="Times New Roman"/>
          <w:b w:val="false"/>
          <w:sz w:val="24"/>
          <w:lang w:val="ro-RO"/>
        </w:rPr>
        <w:t>ările şi completările ulterioare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sz w:val="24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sz w:val="24"/>
          <w:lang w:val="en-GB"/>
        </w:rPr>
        <w:t>ordinară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entru </w:t>
      </w:r>
      <w:r>
        <w:rPr>
          <w:rFonts w:ascii="Times New Roman" w:hAnsi="Times New Roman"/>
          <w:b/>
          <w:sz w:val="24"/>
          <w:lang w:val="en-US"/>
        </w:rPr>
        <w:t xml:space="preserve">miercur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16 august    2006, ora 13:00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4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/>
          <w:sz w:val="24"/>
          <w:lang w:val="fr-FR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.</w:t>
        <w:tab/>
        <w:t>D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unerea jurământului de către domnul consilier judeţean Vasile Ilieş    şi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repartizarea acestuia    în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c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omisia de specialitate nr. 4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2.</w:t>
        <w:tab/>
        <w:t>Proiect de hotărâre privind aprobarea Regulamentului Intern al aparatului de specialitate al Consiliului Judeţean Cluj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3.</w:t>
        <w:tab/>
        <w:t>Proiect de ho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ărâre privind aprobarea listei imobilelor în care funcţionează cabinetele medicale propuse pentru vânzare, conform O.U.G. nr. 110/2005, aprobată prin Legea nr. 236/2006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4.</w:t>
        <w:tab/>
        <w:t>Proiect de ho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ărâre privind    aprobarea iniţierii demersurilor de asociere a Consiliului Judeţean Cluj, Consiliul Local al Municipiului Cluj - Napoca şi persoane de drept privat în vederea    valorificării    Stadionului Ion Moina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5.</w:t>
        <w:tab/>
        <w:t>Proiect de hotărâre privind propunerea, din partea Consiliului Judeţean Cluj,    membru fondator al Asociaţiei de Turism „Transilvania",    a    d-lui Ioan Nicoară ca cenzor al acestei asociaţii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6.</w:t>
        <w:tab/>
        <w:t xml:space="preserve">Proiect de hotărâre privind avizarea documentaţiei de stabilire şi evaluare a terenului aflat în patrimoniul S.C. "HIDROELECTRICA" S.A. - SUCURSALA HIDROCENTRALE CLUJ, cu sediul în Cluj-Napoca, str. Taberei nr.1, jud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Cluj,    în vederea eliberarii Certificatului de atestare a dreptului de proprietate asupra terenului 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7.</w:t>
        <w:tab/>
        <w:t>Proiect de hotărâre privind avizarea Documentaţiei de stabilire şi evaluare a terenului aflat în patrimoniul C.N. TRANSELECTRICA S.A. - SUCURSALA DE TRANSPORT CLUJ, cu sediul în municipiul Cluj-Napoca, str. Memorandumului, Nr. 27, jud. Cluj în vederea eliberarii Certificatului de atestare a dreptului de proprietate asupra terenului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8.</w:t>
        <w:tab/>
        <w:t>Proiect de ho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ărâre privind aprobarea cofinanţarii proiectului „Stimularea înfrăţirii instituţionale prin instruire şi colaborare în domeniul economic"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9.</w:t>
        <w:tab/>
        <w:t>Proiect de hotărâre privind    aprobarea aderării Consiliul Judeţean Cluj la ANSAMBLUL REGIUNILOR EUROPEI (ARE)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10.</w:t>
        <w:tab/>
        <w:t xml:space="preserve">Proiect de hotărâre privind aprobarea solicitării de transmitere a unui imobil, din domeniul public al statului şi din administrarea Regiei Naţionale a Pădurilor - ROMSILVA, Direcţia Silvică Cluj-Napoca, în domeniul privat al Judeţului </w:t>
      </w: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luj şi în administrarea Consiliului Judeţean Cluj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11.</w:t>
        <w:tab/>
        <w:t>Proiect de hotărare privind aprobarea mandatării preşedintelui Consiliului judeţean pentru identificarea unor credite bancare in valuta in vederea finantarii in continuare a lucrarilor de infrastructura rutiera in Judetul Cluj cuprinse in programele de dezvoltare a judetului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12.</w:t>
        <w:tab/>
        <w:t>Proiect de hotărare privind utilizarea din disponibilul din fond de rulment a sumei de 150.000 lei RON pentru realizarea lucrarilor de consolidarea terenului si cladirilor din    PARCUL IN AER LIBER ROMULUS VUIA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13.</w:t>
        <w:tab/>
        <w:t>Proiect de hotărare privind    nominalizarea pe beneficiari a unor sume aprobate pe Subprogramele de învăţământ şi sport din cote defalcate din TVA şi cota de 22% din impozitul pe venit</w:t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14.</w:t>
        <w:tab/>
        <w:t>Proiect de hotărare privind    aprobarea sumei de 120.000 lei RON pentru efectuarea reparatiilor curente la Stadionul Ion Moina din Cluj-Napoca, din cota de 22% din impozitul pe venit</w:t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15.</w:t>
        <w:tab/>
        <w:t>Proiect de hotărâre privind modificarea statului de funcţii pe anul 2006 pentru Muzeul de Artă Cluj Napoca</w:t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16.</w:t>
        <w:tab/>
        <w:t>Proiect de ho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ărâre privind aprobarea studiului de fezabilitate referitor la devierea reţelei de alimentare cu apă potabilă, strada Câmpului, Cluj-Napoca</w:t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fr-FR"/>
        </w:rPr>
        <w:t>17.</w:t>
        <w:tab/>
        <w:t>Proiect de ho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ărâre privind aprobarea studiului de fezabilitate referitor la devierea reţelei de alimentare cu apă potebilă, strada Ion Mincu, Cluj-Napoca</w:t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8.</w:t>
        <w:tab/>
        <w:t>Proiect de hotărâre privind aprobarea preluării din administrarea Regiei Autonome de Administrare a Domeniului Public şi Privat a judeţului Cluj în administrarea provizorie a Consiliului local al comunei Mărgău a drumului judeţean DJ 108 C: DJ 108 Răchiţele - Km 54+400 - 62 + 132 (L= 7,73 km)</w:t>
      </w:r>
    </w:p>
    <w:p>
      <w:pPr>
        <w:pStyle w:val="Normal"/>
        <w:bidi w:val="0"/>
        <w:ind w:left="36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19.</w:t>
        <w:tab/>
        <w:t xml:space="preserve">Proiect de hotărare privind    avizarea documentaţiei de stabilire şi evaluare a terenului aflat în patrimoniul S.C. COMINEX-NEMETALIFERE S.A. CLUJ cu sediul în municipiul Cluj-Napoca, str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>Horea nr. 78, jud. Cluj în vederea eliberarii Certificatului de atestare a dreptului de proprietate asupra terenului</w:t>
      </w:r>
    </w:p>
    <w:p>
      <w:pPr>
        <w:pStyle w:val="Normal"/>
        <w:bidi w:val="0"/>
        <w:ind w:left="36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>20.</w:t>
        <w:tab/>
        <w:t>D i v e r s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  <w:t>din cadrul Consiliului Judeţean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P R E Ş E D I N T E,</w:t>
        <w:tab/>
        <w:tab/>
        <w:tab/>
        <w:tab/>
        <w:tab/>
        <w:t>                            A V I Z A T:</w:t>
      </w:r>
    </w:p>
    <w:p>
      <w:pPr>
        <w:pStyle w:val="Normal"/>
        <w:bidi w:val="0"/>
        <w:ind w:right="-5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ab/>
        <w:tab/>
        <w:tab/>
        <w:tab/>
        <w:tab/>
        <w:tab/>
        <w:tab/>
        <w:t>                      SECRETAR AL JUDE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ULUI,</w:t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Marius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etre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 xml:space="preserve"> Nicoar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ab/>
        <w:tab/>
        <w:tab/>
        <w:tab/>
        <w:tab/>
        <w:tab/>
        <w:t>        Măriuca Pop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