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bCs/>
          <w:sz w:val="26"/>
        </w:rPr>
        <w:t xml:space="preserve">ROMANIA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>
          <w:sz w:val="26"/>
        </w:rPr>
        <w:t>DISPOZITIA nr. 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20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privind solutionarea  notificarii depuse, in temeiul Legii nr.10/2001, cu modificarile si completarile ulteriore, de catre petitionara  Namjiu Magdalen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Presedintele Consiliului Judetean Cluj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azand referatul </w:t>
      </w:r>
      <w:r>
        <w:rPr>
          <w:sz w:val="26"/>
          <w:szCs w:val="26"/>
          <w:lang w:val="en-US"/>
        </w:rPr>
        <w:t>Comisiei interne pentru analiza notificarilor</w:t>
      </w:r>
      <w:r>
        <w:rPr>
          <w:b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depuse in baza Legii nr.10/2001, cu modificarile si completarile ulterioare, </w:t>
      </w:r>
      <w:r>
        <w:rPr>
          <w:sz w:val="26"/>
          <w:szCs w:val="26"/>
        </w:rPr>
        <w:t>prin care se analizeaza si propune</w:t>
      </w:r>
      <w:r>
        <w:rPr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solutionarea notificarii </w:t>
      </w:r>
      <w:r>
        <w:rPr>
          <w:sz w:val="26"/>
          <w:szCs w:val="26"/>
        </w:rPr>
        <w:t xml:space="preserve">formulate de catre petitionara </w:t>
      </w:r>
      <w:r>
        <w:rPr>
          <w:sz w:val="26"/>
          <w:szCs w:val="26"/>
          <w:lang w:val="en-US"/>
        </w:rPr>
        <w:t>Namjiu Magdalena, domiciliata in Cluj-Napoca, Calea Dorobantilor, nr.102, ap.14, judetul Cluj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eferat cu nr.2536 / 2006, parte integranta din prezenta dispoziti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art.113 si urmatoarele din Legea nr. 215/2001 a administratiei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szCs w:val="26"/>
          <w:lang w:val="en-US"/>
        </w:rPr>
        <w:t>art.3-4, art.10-11, art.33 din Legea nr.10/2001, republicata, cu modificarile si completarile ulterioare,</w:t>
      </w:r>
      <w:r>
        <w:rPr>
          <w:lang w:val="en-US"/>
        </w:rPr>
        <w:t xml:space="preserve"> </w:t>
      </w:r>
      <w:r>
        <w:rPr>
          <w:sz w:val="26"/>
          <w:szCs w:val="26"/>
          <w:lang w:val="en-US"/>
        </w:rPr>
        <w:t>inclusiv cele aduse prin Legea nr.247/200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szCs w:val="26"/>
          <w:lang w:val="en-US"/>
        </w:rPr>
        <w:t>H.G. nr.498/2003 – Normele Metodologice de aplicare unitara a Legii nr.10/2001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In temeiul drepturilor conferite de art.117 din Legea nr.215/2001 privind administratia</w:t>
      </w:r>
      <w:r>
        <w:rPr>
          <w:sz w:val="24"/>
        </w:rPr>
        <w:t xml:space="preserve"> </w:t>
      </w:r>
      <w:r>
        <w:rPr>
          <w:sz w:val="26"/>
        </w:rPr>
        <w:t>publica local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</w:rPr>
        <w:t>DISPUN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 xml:space="preserve"> – Se respinge notificarea formulata de catre petitionara </w:t>
      </w:r>
      <w:r>
        <w:rPr>
          <w:sz w:val="26"/>
          <w:szCs w:val="26"/>
          <w:lang w:val="en-US"/>
        </w:rPr>
        <w:t>Namjiu Magdalena, domiciliata in Cluj-Napoca, Calea Dorobantilor, nr.102, ap.14, judetul Cluj</w:t>
      </w:r>
      <w:r>
        <w:rPr>
          <w:sz w:val="26"/>
          <w:szCs w:val="26"/>
        </w:rPr>
        <w:t xml:space="preserve">, cu privire terenul in suprafata de 60 m.p., situat in intravilanul Municipiului Cluj-Napoca, Calea Turzii, nr.6, </w:t>
      </w:r>
      <w:r>
        <w:rPr>
          <w:sz w:val="26"/>
          <w:szCs w:val="26"/>
          <w:lang w:val="en-US"/>
        </w:rPr>
        <w:t xml:space="preserve">avand in vedere lipsa calitatii de proprietar a notificatoarei </w:t>
      </w:r>
      <w:r>
        <w:rPr>
          <w:sz w:val="26"/>
          <w:szCs w:val="26"/>
          <w:lang w:val="fr-FR"/>
        </w:rPr>
        <w:t>Namjiu Magdalena,</w:t>
      </w:r>
      <w:r>
        <w:rPr>
          <w:sz w:val="26"/>
          <w:szCs w:val="26"/>
          <w:lang w:val="en-US"/>
        </w:rPr>
        <w:t xml:space="preserve"> fosta </w:t>
      </w:r>
      <w:r>
        <w:rPr>
          <w:sz w:val="26"/>
          <w:szCs w:val="26"/>
          <w:lang w:val="fr-FR"/>
        </w:rPr>
        <w:t>Veres Magdalena, asupra terenului in suprafata de 60 m.p.</w:t>
      </w:r>
      <w:r>
        <w:rPr>
          <w:sz w:val="26"/>
          <w:szCs w:val="26"/>
        </w:rPr>
        <w:t xml:space="preserve">, teren atribuit doar in folosinta, dupa cum rezulta din </w:t>
      </w:r>
      <w:r>
        <w:rPr>
          <w:sz w:val="26"/>
          <w:szCs w:val="26"/>
          <w:lang w:val="fr-FR"/>
        </w:rPr>
        <w:t>extrasul funciar nr.7660/1989, intocmit dupa C.F. nr.39091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Art.2</w:t>
      </w:r>
      <w:r>
        <w:rPr>
          <w:sz w:val="26"/>
          <w:szCs w:val="26"/>
          <w:lang w:val="fr-FR"/>
        </w:rPr>
        <w:t xml:space="preserve"> – Se dispune inaintarea dosarului de revendicare catre Primarul Muncipiului Cluj-Napoca, competent a solutiona notificarile avand ca obiect imobile demolate, in vederea solutionarii notificarii cu privire la apartamentul demolat </w:t>
      </w:r>
      <w:r>
        <w:rPr>
          <w:sz w:val="26"/>
          <w:szCs w:val="26"/>
        </w:rPr>
        <w:t>nr.1 D,</w:t>
      </w:r>
      <w:r>
        <w:rPr/>
        <w:t xml:space="preserve"> </w:t>
      </w:r>
      <w:r>
        <w:rPr>
          <w:sz w:val="26"/>
          <w:szCs w:val="26"/>
        </w:rPr>
        <w:t>situat in Cluj-Napoca,</w:t>
      </w:r>
      <w:r>
        <w:rPr/>
        <w:t xml:space="preserve"> </w:t>
      </w:r>
      <w:r>
        <w:rPr>
          <w:sz w:val="26"/>
          <w:szCs w:val="26"/>
        </w:rPr>
        <w:t>Calea Turzii, nr.6, inscris in C.F. Cluj-Napoca 39081, in temeiul</w:t>
      </w:r>
      <w:r>
        <w:rPr/>
        <w:t xml:space="preserve"> </w:t>
      </w:r>
      <w:r>
        <w:rPr>
          <w:sz w:val="26"/>
          <w:szCs w:val="26"/>
          <w:lang w:val="fr-FR"/>
        </w:rPr>
        <w:t>dispozitiilor art.33 alin.(1) din Legea nr.10/2001, republicata. 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sz w:val="26"/>
          <w:szCs w:val="26"/>
          <w:lang w:val="en-US"/>
        </w:rPr>
        <w:t xml:space="preserve">Art.3 </w:t>
      </w:r>
      <w:r>
        <w:rPr>
          <w:sz w:val="26"/>
          <w:szCs w:val="26"/>
          <w:lang w:val="en-US"/>
        </w:rPr>
        <w:t>– Prezenta dispozitie poate fi atacata in termen de 30 de zile de la comunicare la Sectia civila a Tribunalului Cluj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Art.4</w:t>
      </w:r>
      <w:r>
        <w:rPr>
          <w:sz w:val="26"/>
          <w:szCs w:val="26"/>
          <w:lang w:val="en-US"/>
        </w:rPr>
        <w:t xml:space="preserve"> – Cu ducerea la indeplinire a prezentei dispozitii se incredinteaza Presedintele Consiliului Judetean Cluj, prin directiile de specialitate ale consil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ESEDINTE,                                                                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arius NICOARA                    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Ma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8</Characters>
  <CharactersWithSpaces>2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an</dc:creator>
  <dc:description/>
  <dc:language>en-US</dc:language>
  <cp:lastModifiedBy/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