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  <w:tab/>
        <w:tab/>
      </w:r>
    </w:p>
    <w:p>
      <w:pPr>
        <w:pStyle w:val="Heading1"/>
        <w:bidi w:val="0"/>
        <w:ind w:left="0" w:right="0" w:hanging="0"/>
        <w:rPr/>
      </w:pPr>
      <w:r>
        <w:rPr/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>CONSILIUL JUDETEAN</w:t>
      </w:r>
      <w:r>
        <w:rPr>
          <w:sz w:val="28"/>
          <w:lang w:val="en-US"/>
        </w:rPr>
        <w:tab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SPOZITIE NR. 14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23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privind solutionarea notificarii petitionarilor Bolohan Ioan si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Moisin Minerva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Terezia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formulata  in temeiul Legii nr.10/2001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Presedintele Consiliului Judetean Cluj, </w:t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In vederea solutionarii dosarului intern nr.3/2003 intocmit in temeiul Legii nr.10/2001, republicata, prin care, petitionarii Bolohan Ioan si Moisin Minerva Terezia, au solicitat restituirea in natura  a imobilului- teren situat in intravilanul Municipiului Cluj-Napoca str.Av.Badescu nr.7-9, inscris in CF nr.21116 Cluj la nr.top.1377/1 in suprafata de 388,8 mp, sau in cazul imposibilitatii restituirii imobilului in natura sa se stabileasca masuri reparatorii in echivalent.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sz w:val="28"/>
          <w:lang w:val="fr-FR"/>
        </w:rPr>
        <w:t>Analizand actele depuse la dosarul intern nr.3/2003, aferent notificarii, se constata ca: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sz w:val="28"/>
          <w:lang w:val="ro-RO"/>
        </w:rPr>
        <w:t xml:space="preserve">- </w:t>
      </w:r>
      <w:r>
        <w:rPr>
          <w:sz w:val="28"/>
          <w:lang w:val="fr-FR"/>
        </w:rPr>
        <w:t>notificarea inregistrata la biroul executorului judecatoresc sub nr.312/8.02.2002, adresata Primariei Muncipiului Cluj-Napoca, este</w:t>
      </w:r>
      <w:r>
        <w:rPr>
          <w:sz w:val="28"/>
          <w:lang w:val="ro-RO"/>
        </w:rPr>
        <w:t xml:space="preserve"> depusa in termenul prevazut de art.22 alin.1 din Legea nr.10/2001, republica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au fost anexate notificarii urmatoarele acte in copii xerox:</w:t>
      </w:r>
      <w:r>
        <w:rPr>
          <w:b/>
          <w:sz w:val="28"/>
        </w:rPr>
        <w:t xml:space="preserve"> </w:t>
      </w:r>
      <w:r>
        <w:rPr>
          <w:sz w:val="28"/>
          <w:lang w:val="fr-FR"/>
        </w:rPr>
        <w:t>extras CF 2116 Cluj,certificat de mostenitor nr.1608/1963, SC nr.8126/1963, contract de vanzare cumparare al antecesorilor, acte de stare civila care dovedesc gradul de rudenie cu proprietarii tabular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sz w:val="28"/>
        </w:rPr>
        <w:t xml:space="preserve">- cu </w:t>
      </w:r>
      <w:r>
        <w:rPr>
          <w:sz w:val="28"/>
          <w:lang w:val="fr-FR"/>
        </w:rPr>
        <w:t xml:space="preserve">adresa nr.916/2003 s-a solicitat completarea dosarului cu copii legalizate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8"/>
          <w:lang w:val="fr-FR"/>
        </w:rPr>
        <w:t xml:space="preserve">de pe acte de stare civila, acte de identitate, extrase CF 130298 Cluj si CF 21116 (sistat in prezent), </w:t>
      </w:r>
      <w:r>
        <w:rPr>
          <w:sz w:val="28"/>
        </w:rPr>
        <w:t>acte care au fost depuse.</w:t>
      </w:r>
    </w:p>
    <w:p>
      <w:pPr>
        <w:pStyle w:val="BodyTextIndent3"/>
        <w:bidi w:val="0"/>
        <w:ind w:left="0" w:right="0" w:firstLine="708"/>
        <w:rPr>
          <w:lang w:val="en-US"/>
        </w:rPr>
      </w:pPr>
      <w:r>
        <w:rPr>
          <w:sz w:val="28"/>
          <w:lang w:val="en-US"/>
        </w:rPr>
        <w:t>Avand in vedere urmatoarele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Imobilul – teren in suprafata de 388,8 mp, a fost proprietatea tabulara a lui Cristu Felicia inscrisa in CF Cluj 21116 sub B1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Petitionarii se incadreaza in dispozitiile art.3 din Legea nr.10/2001 avand calitate de mostenitori legali (gradul IV- colaterali privilegiati, veri primari) cu proprietarul tabular Cristu Felicia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 xml:space="preserve">- </w:t>
      </w:r>
      <w:r>
        <w:rPr>
          <w:sz w:val="28"/>
          <w:lang w:val="en-US"/>
        </w:rPr>
        <w:t>Imobilul a fost trecut in proprietatea statului prin SC 8126/5.12.1963 a Tribunalului Popular al Orasului Cluj pronuntata in dosarul 9595/1963, in baza Decretului 111/1951, si dat in administrarea Sfatului Popular al orasului Cluj.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8"/>
          <w:lang w:val="fr-FR"/>
        </w:rPr>
        <w:t xml:space="preserve">- Imobilul- teren- in prezent, este proprietate publica a Judetului Cluj, este in administrarea  Directiei Judetene de Evidenta a Persoanelor Cluj si a Inspectoratului pentru Situatii de Urgenta « Avram Iancu » al Judetului Cluj, nu este liber fiind ocupat de construcţii autorizate care au destinaţie de utilitate publică- sediu DJEP Cluj si un obiectiv militar pt.coordonarea de specialitate a actiunilor de interventie si inlaturarea urmarilor provocate de dezastre sau atacurile inamicului in caz de razboi (punct de comanda)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- referatul Comisiei de analiza interna a notificarilor care constata </w:t>
      </w:r>
      <w:r>
        <w:rPr>
          <w:sz w:val="28"/>
          <w:lang w:val="fr-FR"/>
        </w:rPr>
        <w:t>imposibilitatea restituirii în natură şi se propun măsuri reparatorii în echivalent,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</w:t>
      </w:r>
      <w:r>
        <w:rPr>
          <w:b w:val="false"/>
          <w:sz w:val="28"/>
        </w:rPr>
        <w:t xml:space="preserve">Tinand cont de prevederile art.3, art.4 alin.2, art.7, art.22 alin.1 si 2, art. 23, 25, 26, 36, 38  din Legea nr.10/2001 republicata, ale art. 1.5, art.22.1- 22.4, art.23.1-23.3  din H.G. nr.498/2003 privind normele metodologice de aplicare a Legii nr.10/2001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sz w:val="28"/>
          <w:lang w:val="ro-RO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sz w:val="28"/>
          <w:lang w:val="fr-FR"/>
        </w:rPr>
        <w:t>Art.1.</w:t>
      </w:r>
      <w:r>
        <w:rPr>
          <w:sz w:val="28"/>
          <w:lang w:val="fr-FR"/>
        </w:rPr>
        <w:t xml:space="preserve"> Respinge </w:t>
      </w:r>
      <w:r>
        <w:rPr>
          <w:sz w:val="28"/>
          <w:lang w:val="ro-RO"/>
        </w:rPr>
        <w:t>cererea de re</w:t>
      </w:r>
      <w:r>
        <w:rPr>
          <w:sz w:val="28"/>
          <w:lang w:val="fr-FR"/>
        </w:rPr>
        <w:t xml:space="preserve">stituire în natură a imobilului- teren- situat in intravilanul Municipiului Cluj-Napoca str.Av.Badescu nr.7-9, inscris in CF nr. 21116 Cluj la nr.top. 1377/1 in suprafata de 388,8 mp, ce face obiectul notificarii din dosarul intern nr.3/2003, formulata de catre petitionarii </w:t>
      </w:r>
      <w:r>
        <w:rPr>
          <w:b/>
          <w:sz w:val="28"/>
          <w:lang w:val="fr-FR"/>
        </w:rPr>
        <w:t xml:space="preserve">BOLOHAN IOAN </w:t>
      </w:r>
      <w:r>
        <w:rPr>
          <w:bCs/>
          <w:sz w:val="28"/>
          <w:lang w:val="fr-FR"/>
        </w:rPr>
        <w:t xml:space="preserve">si </w:t>
      </w:r>
      <w:r>
        <w:rPr>
          <w:b/>
          <w:sz w:val="28"/>
          <w:lang w:val="fr-FR"/>
        </w:rPr>
        <w:t>MOISIN MINERVA</w:t>
      </w:r>
      <w:r>
        <w:rPr>
          <w:sz w:val="28"/>
          <w:lang w:val="fr-FR"/>
        </w:rPr>
        <w:t xml:space="preserve"> </w:t>
      </w:r>
      <w:r>
        <w:rPr>
          <w:b/>
          <w:sz w:val="28"/>
          <w:lang w:val="fr-FR"/>
        </w:rPr>
        <w:t>TEREZIA</w:t>
      </w:r>
      <w:r>
        <w:rPr>
          <w:sz w:val="28"/>
          <w:lang w:val="fr-FR"/>
        </w:rPr>
        <w:t xml:space="preserve"> deoarece imobilul- teren- nu este liber fiind ocupat de construcţii autorizate care au destinaţie de utilitate publică - sediu pentru Directia Judeteana de Evidenta a Persoanelor Cluj si un obiectiv militar – centru operational pt.coordonarea de specialitate a actiunilor de interventie si inlaturarea urmarilor provocate de dezastre sau atacurile inamicului in caz de razboi (punct de comanda) al Inspectoratului pentru Situatii de Urgenta « Avram Iancu » al Judetului Cluj. 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Art.2.</w:t>
      </w:r>
      <w:r>
        <w:rPr>
          <w:sz w:val="28"/>
          <w:lang w:val="fr-FR"/>
        </w:rPr>
        <w:t xml:space="preserve"> </w:t>
      </w:r>
      <w:r>
        <w:rPr>
          <w:b w:val="false"/>
          <w:sz w:val="28"/>
          <w:lang w:val="fr-FR"/>
        </w:rPr>
        <w:t>Se propune ca valoare echivalentă a imobilului imposibil de restituit şi cuvenită notificatorilor, echivalentul in lei a sumei de 27.216 euro, în limita căreia se propune acordarea de despagubiri in conditiile legii speciale privind regimul de stabilire si plata a despagubirilor aferente imobilelor preluate abuziv, nefiind posibila acordarea in compensare de bunuri si servicii.</w:t>
      </w:r>
      <w:r>
        <w:rPr>
          <w:sz w:val="28"/>
          <w:lang w:val="fr-FR"/>
        </w:rPr>
        <w:t xml:space="preserve"> 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sz w:val="28"/>
          <w:lang w:val="ro-RO"/>
        </w:rPr>
        <w:t>Art.3</w:t>
      </w:r>
      <w:r>
        <w:rPr>
          <w:sz w:val="28"/>
          <w:lang w:val="fr-FR"/>
        </w:rPr>
        <w:t>.</w:t>
      </w:r>
      <w:r>
        <w:rPr>
          <w:b w:val="false"/>
          <w:sz w:val="28"/>
          <w:lang w:val="fr-FR"/>
        </w:rPr>
        <w:t xml:space="preserve"> Prezenta dispozitie poate fi atacata in termen de 30 de zile de la comunicare la sectia civila a Tribuna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ab/>
        <w:t xml:space="preserve"> </w:t>
      </w:r>
      <w:r>
        <w:rPr>
          <w:b/>
          <w:sz w:val="28"/>
          <w:lang w:val="en-US"/>
        </w:rPr>
        <w:t>PRE</w:t>
      </w:r>
      <w:r>
        <w:rPr>
          <w:b/>
          <w:sz w:val="28"/>
        </w:rPr>
        <w:t>Ş</w:t>
      </w:r>
      <w:r>
        <w:rPr>
          <w:b/>
          <w:sz w:val="28"/>
          <w:lang w:val="en-US"/>
        </w:rPr>
        <w:t xml:space="preserve">EDINTE               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Marius-Petre Nicoară                                                               </w:t>
      </w:r>
      <w:r>
        <w:rPr>
          <w:b/>
          <w:sz w:val="28"/>
          <w:lang w:val="en-US"/>
        </w:rPr>
        <w:t>AVIZAT 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lang w:val="en-US"/>
        </w:rPr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Măriuca Lucretia Pop</w:t>
        <w:tab/>
      </w:r>
    </w:p>
    <w:sectPr>
      <w:type w:val="nextPage"/>
      <w:pgSz w:w="11906" w:h="16838"/>
      <w:pgMar w:left="1800" w:right="68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51</Characters>
  <CharactersWithSpaces>422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6-01-23T13:10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