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</w:t>
      </w:r>
      <w:r>
        <w:rPr>
          <w:sz w:val="28"/>
          <w:szCs w:val="28"/>
          <w:lang w:val="ro-RO"/>
        </w:rPr>
        <w:t>DISPOZITIA NR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                                         </w:t>
      </w:r>
      <w:r>
        <w:rPr>
          <w:sz w:val="28"/>
          <w:szCs w:val="28"/>
          <w:lang w:val="ro-RO"/>
        </w:rPr>
        <w:t>din 15 februa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              </w:t>
      </w:r>
      <w:r>
        <w:rPr>
          <w:sz w:val="28"/>
          <w:szCs w:val="28"/>
          <w:lang w:val="ro-RO"/>
        </w:rPr>
        <w:t>privind aprobarea scoaterii din functiune a unor bunuri material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                                 </w:t>
      </w:r>
      <w:r>
        <w:rPr>
          <w:sz w:val="28"/>
          <w:szCs w:val="28"/>
          <w:lang w:val="ro-RO"/>
        </w:rPr>
        <w:t>din dotarea Muzeului de Arta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Având în vedere referatul Directiei Generale de Coordonare a Activitatii Economice nr. 963/ 25.01.2001, prin care propune spre aprobare scoaterea din functiune a unor bunuri materiale - obiecte de inventar - de la Muzeul de Arta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În conformitate cu prevederile art. 21 si 27 din Legea nr. 15/1994, republicata, privind amortizarea capitalului imobilizat în active corporale si necorporal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În temeiul drepturilor conferite prin art. 71 alin. 2 si art. 72 din Legea administratiei publice locale nr. 69/1991 - republicata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                                                     </w:t>
      </w:r>
      <w:r>
        <w:rPr>
          <w:sz w:val="28"/>
          <w:szCs w:val="28"/>
          <w:lang w:val="ro-RO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Art. 1. Se aproba scoaterea din functiune a unor bunuri materiale - obiecte de inventar - de la Muzeul de Arta Cluj, conform listei anexate care face parte integranta din prezenta dispoziti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Art. 2. Cu ducerea  la îndeplinire a prezentei dipozitii se încredinteaza Directia Generala de Coordonare a Activitatii Economice si Muzeul de Arta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                                                  </w:t>
      </w:r>
      <w:r>
        <w:rPr>
          <w:sz w:val="28"/>
          <w:szCs w:val="28"/>
          <w:lang w:val="ro-RO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                                                   </w:t>
      </w:r>
      <w:r>
        <w:rPr>
          <w:sz w:val="28"/>
          <w:szCs w:val="28"/>
          <w:lang w:val="ro-RO"/>
        </w:rPr>
        <w:t>ing. Gratian Serban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02</Characters>
  <CharactersWithSpaces>1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/>
  <dc:description/>
  <dc:language>en-US</dc:language>
  <cp:lastModifiedBy/>
  <dcterms:modified xsi:type="dcterms:W3CDTF">2006-09-04T13:50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