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36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-360" w:right="0" w:firstLine="36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1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6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de familie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a numitei   FLORIAN CORINA-SIMON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299 / 25.01.2006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de familie a numitei FLORIAN CORINA-SIMONA, din FLORIAN în FODOR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numelui de familie a numitei FLORIAN CORINA-SIMONA, domiciliată în municipiul Cluj-Napoca, str.Craiova nr. 28-30, ap. 56, judeţul Cluj, fiica lui Emil şi Natalia-Rodica, născută la data de 10.03.1965 în municipiul Cluj-Napoca, judeţul Cluj, care urmează să poarte în viitor numele de familie FODOR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4</Characters>
  <CharactersWithSpaces>15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cp:lastPrinted>2006-01-25T01:21:00Z</cp:lastPrinted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