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            </w:t>
      </w:r>
      <w:r>
        <w:rPr>
          <w:b/>
          <w:bCs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 xml:space="preserve">       </w:t>
      </w:r>
      <w:r>
        <w:rPr/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8"/>
        </w:rPr>
        <w:t>D I S P O Z I Ţ I A    N R.</w:t>
      </w:r>
      <w:r>
        <w:rPr>
          <w:szCs w:val="28"/>
          <w:lang w:val="ro-RO"/>
        </w:rPr>
        <w:t xml:space="preserve"> 20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lang w:val="ro-RO"/>
        </w:rPr>
        <w:t>din 31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privind aprobarea scoaterii din funcţiune a unor  mijloace fixe,  obiecte de  inventar şi materiale din dotarea Muzeului de artă 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15.715/2006 privind aprobarea scoaterii din funcţiune a unor mijloace fixe, obiecte de inventar şi materiale din dotarea Muzeului de artă Cluj-Napoca 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din dotarea Muzeului de artă Cluj-Napoca în valoare totală de 1612,92 lei </w:t>
      </w:r>
      <w:r>
        <w:rPr>
          <w:lang w:val="ro-RO"/>
        </w:rPr>
        <w:t>(RON)</w:t>
      </w:r>
      <w:r>
        <w:rPr/>
        <w:t xml:space="preserve"> din care: 86,51 lei (RON) reprezintă valoarea mijloacelor fixe, 1268,85 lei (RON) reprezintă valoarea obiectelor de inventar iar 257,56 lei (RON) reprezintă valoarea materialelor,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 şi punerea în aplicare a prezentei dispoziţii se încredinţează  Muzeul de artă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lang w:val="fr-FR"/>
        </w:rPr>
        <w:t>Art. 3.</w:t>
      </w:r>
      <w:r>
        <w:rPr>
          <w:lang w:val="fr-FR"/>
        </w:rPr>
        <w:t xml:space="preserve"> Prezenta dispoziţie se comunică Muzeului de artă Cluj-Napoca 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 xml:space="preserve"> </w:t>
      </w:r>
      <w:r>
        <w:rPr>
          <w:b/>
          <w:bCs/>
        </w:rPr>
        <w:t>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  <w:r>
        <w:rPr>
          <w:b/>
        </w:rPr>
        <w:t>Măriuca Pop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NSILIUL JUDEŢEAN CLUJ                                                              VIZAT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MUZEUL DE ARTĂ CLUJ-NAPOCA        Preşedintele Consiliului de administraţ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IAŢA UNIRII NR. 30 TEL.596952                                                    Dr. Livia Drăgo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i w:val="false"/>
          <w:sz w:val="24"/>
          <w:szCs w:val="24"/>
        </w:rPr>
        <w:t>L  I  S  T  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BIECTELOR DE INVENTAR DE MICA VALOARE ŞI SCURTĂ DURATĂ, A MJLOACELOR FIXE PROPUSE SPRE CASARE ŞI A MATERIALELOR PROPUSE   SPRE DECLASARE ÎN U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INVENTARIERII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5"/>
        <w:gridCol w:w="1097"/>
        <w:gridCol w:w="723"/>
        <w:gridCol w:w="1007"/>
        <w:gridCol w:w="1029"/>
        <w:gridCol w:w="29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enumirea bunulu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nul             dării în folosinţ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/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aloa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Mijloace fix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anspaleta hidraulica manuala nr. inv.2317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.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efecta, ruginita, nefunctiona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regat de aer comprimat nr. in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17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efecta, ruginita, nefunctiona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vor pluş nr. inv.31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zat, rup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gram informat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atrimoni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zat mor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Total mijloace fix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6,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Obiecte de inventar</w:t>
            </w:r>
          </w:p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ravată pază (60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,56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, decolo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utie pt. fişe  (60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teriorată, putred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urtun plastic (60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urtun PSI a 20 ml-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74,50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, găur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Galerii pt. perdele (regie proprie) -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,0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grad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anou gips      -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,32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farâmate, crăp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Desfundător chiuvetă-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ompă pt. insecticid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1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uginit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ostamenţi pânzaţi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10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utrez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Rame simple         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0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teriorate,inutilizabi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apcă pază           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,5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, deterio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un de lemn     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terio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urtă stofă iarnă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31,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terior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urtă stofă iarnă 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6,29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terior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tergător picioare   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e, uz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Calculator digita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997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,80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aste bloc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ahare sticl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,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parte,ciob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reş intr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urtunrefulare tip 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4,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par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Racord refulare tip 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part, crăp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Furtun refulare tip C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.6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Spart, crăp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un tip Bonant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,0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Picioare rupte, deterioa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un tapis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apiserie ruptă,uz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tergăor picio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gradate, uz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un lemn simpl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, degradate,rup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urtă stof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23,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Triplu ştech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e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Taburet Bonant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apiserie deteriorată, rup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Reflector 500 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,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cete, ar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Lampă biro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ec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oarfecă hâr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orp iluminat-plafonier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oarfecă pt. cart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utie p. fiş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grad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anistră plast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Enstingtor P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apsator Kinz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e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ioc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Diamant pt. sticl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dor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andrin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ănuşi protecţie (per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ră 3,5 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car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ioc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oc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enghin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gini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tergător picio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ubler metal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gin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urtun plastic al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6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6,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iedestal pt. afiş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zmembr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erdele camufl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Faţă de masă pluş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Uzată, decolor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anuşi sudor (per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ape pt. grafic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ape p. grafic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rup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Total obiecte invent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268,85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ateriale (ct. 600.0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orp ilum.(carcasă pt. neon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răpate, inutilizabi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otor electric trifazic(din dezafectare centr.termic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otoraş deplasare st.-dr. (din dezafectare mijl.fix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Motoraş ventilator (din dezafectăr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, defe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otenţiometru (din dezafectăr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ec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Priz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fec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Sterter alb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,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 durata folosinţ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uport ceramic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haris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Toner al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1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 durata folosinţ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Transformator mic (din dezafectăr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Transformator-redresor (din dezafectăr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funcţ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Casete aud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eutilizabi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Total materiale – 60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0,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ateriale în prelucrare – ct- 6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Bromură de potasiu (gr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ilm agfa (buc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ilm EPP 120 (buc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1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13,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Film Kodak (buc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Hârtie foto (m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color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Hârtie foto 9/14 ( m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,1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decolorat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Sulfit de sodiu anhidru(k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Rame Dia (buc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xpir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Total materiale ct. 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TOTAL GEN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12,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 I R E C T O R,                                         CONTABIL ŞEF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Livia Drăgoi                                           ec. Elena Coste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misia de inventarier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ari Velica, preşedinte 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uţa Iuga, membru           ____________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  <w:lang w:val="ro-RO"/>
        </w:rPr>
        <w:t>Stegerean Călin, m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ind w:left="993" w:right="288" w:hanging="70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3</Characters>
  <CharactersWithSpaces>669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dcterms:modified xsi:type="dcterms:W3CDTF">2006-09-04T13:50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