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4 iun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GHERMAN O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6-18T10:3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