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SPOZITIA NR. 3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n 15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ivind aprobarea scoaterii din functiune a unor bunuri materi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mijloace fixe - din dotarea Directiei Generale Judetene pentru Protect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repturilor Copil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vând în vedere referatul Directiei Generale de Coordonare a Activitatii Economice nr. 1896/14.02.2001, prin care propune spre aprobare scoaterea din functiune a unor bunuri materiale - mijloace fixe - de la D.G.J.P.D.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În conformitate cu prevederile art. 21 si 27 din Legea nr. 15/1994, republicata, privind amortizarea capitalului imobilizat în active corporale si necorpor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În temeiul drepturilor conferite prin art. 71 alin. 2 si art. 72 din Legea administratiei publice locale nr. 69/1991 -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rt. 1. Se aproba scoaterea din functiune a unor bunuri materiale - mijloace fixe - de la D.G.J.P.D.C. Cluj, conform listelor anexate care fac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rt. 2. Cu ducerea  la îndeplinire a prezentei dipozitii se încredinteaza Directia Generala de Coordonare a Activitatii Economice si D.G.J.P.D.C.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ing. 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5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