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1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6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respingerea cererii de  schimbare a  numelui pe cale administrativă a numitei NONICA MARGARETA şi fiica acesteia NONICA ANDRADA-ALEXANDR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2539/26.01.2006 al Direcţiei Judeţene de Evidenţă a Persoanelor Cluj privind respinge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nu sunt motive întemeiate pentru schimbarea numelui  pe cale administrativă a numitei NONICA MARGARETA şi fiica acesteia NONICA ANDRADA-ALEXANDRA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respinge cererea de schimbare a numelui de familie privind pe NONICA MARGARETA şi fiica acesteia NONICA ANDRADA-ALEXANDRA, domiciliată în mun. Cluj-Napoca, aleea Gârbău nr. 18 ap. 21, jud. Cluj, fiica lui Francisc şi Ana , născută în localitatea Căpuşu Mare, Jud. Cluj, la data de 02.02.1970.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b/>
          <w:bCs/>
        </w:rPr>
        <w:t>Art. 2.</w:t>
      </w:r>
      <w:r>
        <w:rPr/>
        <w:t xml:space="preserve">  Prezenta dispoziţie va fi comunicată: Instituţiei Prefectului, Direcţiei Judeţene de Evidenţă a Persoanelor Cluj şi PETENTULUI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3</Characters>
  <CharactersWithSpaces>136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