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>
          <w:bCs/>
          <w:szCs w:val="28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D I S P O Z I T I A Nr. 13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din 15 febr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privind predarea drumului judetean DJ 105 R: DN 1C(Gara Bunesti)-Bunesti-Baita(DN 1C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din administrarea C.J.C.-R.A.A.D.P.P.J.Cluj, in administrarea C.N.A.D.N.R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ca varianta ocolitoare a municipiului Gherl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szCs w:val="28"/>
        </w:rPr>
        <w:t>Presedintele Consiliului Judet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Avand in vedere prevederile H.G. nr.1446/2005, privind preluarea unui sector de drum judetean, trecut in domeniul public al statului prin H.C.J.Cluj nr.171/2004, din administrarea C.J.C.-R.A.A.D.P.P.J.Cluj in administrarea Ministerului Transporturilor. Constructiilor si Turismului, in vederea realizarii activitatilor de interes national de catre Compania Nationala de Autostrazi si Drumuri Nationale din Romania –S.A.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In temeiul drepturilor conferite prin art.117 alin.1 din Legea administratiei publice locale nr.215/2001, cu modificarile si completa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 xml:space="preserve">Art. 1. </w:t>
      </w:r>
      <w:r>
        <w:rPr>
          <w:szCs w:val="28"/>
        </w:rPr>
        <w:t>Se numeste comisia de predare a drumului judetean DJ 105 R: DN 1C(Gara Bunesti)-Bunesti-Baita(DN 1C), din administrarea C.J.C.-R.A.A.D.P.P.J.Cluj, in administrarea C.N.A.D.N.R, ca varianta ocolitoare a municipiului Gherla, in urmatoarea componenta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ab/>
        <w:t>Presedinte :  Kerekes Sandor - vicepresedinte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ab/>
        <w:t>Membrii :</w:t>
        <w:tab/>
        <w:t>Todoran Lucia - director general C.J.C.</w:t>
      </w:r>
    </w:p>
    <w:p>
      <w:pPr>
        <w:pStyle w:val="Normal"/>
        <w:bidi w:val="0"/>
        <w:ind w:left="2160" w:right="0" w:firstLine="720"/>
        <w:jc w:val="both"/>
        <w:rPr/>
      </w:pPr>
      <w:r>
        <w:rPr>
          <w:szCs w:val="28"/>
        </w:rPr>
        <w:t>Berche Ioan - director general R.A.A.D.P.P.J.Cluj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ab/>
        <w:tab/>
        <w:tab/>
        <w:t>Mindru Saveta - director economic R.A.A.D.P.P.J.Cluj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ab/>
        <w:tab/>
        <w:tab/>
        <w:t>Szilagyi Maria - sef birou R.A.A.D.P.P.J.Cluj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ab/>
        <w:t>Secretar :</w:t>
        <w:tab/>
        <w:t>Magradean Juliette - inginer R.A.A.D.P.P.J.Cluj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8"/>
        </w:rPr>
        <w:t xml:space="preserve">Art. 2. </w:t>
      </w:r>
      <w:r>
        <w:rPr>
          <w:szCs w:val="28"/>
        </w:rPr>
        <w:t>Cu ducerea la indeplinire a prevederilor prezentei se incredinteaza R.A.A.D.P.P.J.Cluj 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Cs w:val="28"/>
        </w:rPr>
        <w:t>PRESEDINTE,</w:t>
      </w:r>
    </w:p>
    <w:p>
      <w:pPr>
        <w:pStyle w:val="Normal"/>
        <w:bidi w:val="0"/>
        <w:ind w:left="0" w:right="0" w:firstLine="720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bCs/>
          <w:szCs w:val="28"/>
        </w:rPr>
        <w:t>Avizat :</w:t>
      </w:r>
    </w:p>
    <w:p>
      <w:pPr>
        <w:pStyle w:val="Normal"/>
        <w:bidi w:val="0"/>
        <w:ind w:left="0" w:right="0" w:firstLine="720"/>
        <w:rPr/>
      </w:pPr>
      <w:r>
        <w:rPr>
          <w:b/>
          <w:szCs w:val="28"/>
        </w:rPr>
        <w:t>Nicoara Marius</w:t>
        <w:tab/>
        <w:tab/>
        <w:tab/>
        <w:tab/>
        <w:tab/>
      </w:r>
      <w:r>
        <w:rPr>
          <w:b/>
          <w:bCs/>
        </w:rPr>
        <w:t>SECRETAR GENERAL,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8"/>
        </w:rPr>
        <w:t>Mariuca Pop</w:t>
      </w:r>
    </w:p>
    <w:sectPr>
      <w:type w:val="nextPage"/>
      <w:pgSz w:w="11906" w:h="16838"/>
      <w:pgMar w:left="1464" w:right="773" w:gutter="0" w:header="0" w:top="123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99</Characters>
  <CharactersWithSpaces>1448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anca</dc:creator>
  <dc:description/>
  <dc:language>en-US</dc:language>
  <cp:lastModifiedBy/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