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SPOZIŢIA Nr. 1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17 februarie 2006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ivind constituirea comisiei de evaluare a performanţelor manageriale ale directorilor instituţiilor de cultură aflate sub autoritatea Consiliului Judeţ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Preşedintele Consiliului Judeţean Cluj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Având în vedere referatul Direcţiei Generale de Administraţie Publică şi Juridică nr. 1452 / 13.02.2006 privind constituirea comisiei de evaluare a performanţelor manageriale ale directorilor instituţiilor de cultură aflate sub autoritatea Consiliului Judeţean Cluj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Art.6 alin.1 lit.b din O.G. nr. 26/2005 privind managementul instituţiilor publice de cultu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Legii nr. 504/2004 privind instituţiile publice de spectacole şi conce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Legii nr. 292/2003 privind organizarea şi funcţionarea aşezămintelor 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Ordinul nr. 2883/2003 pentru aprobarea normelor metodologice privind desfăşurarea activităţilor specifice aşezămintelor 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Legii  nr. 311/2003 privind muzeele şi colecţiile publ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Legii nr. 234/2002 legea bibliotecilor, cu modificările şi completările ulterioar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Ţinând cont de prevederile art. 116 alin.3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În temeiul drepturilor conferite de prevederile art.117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SPU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Cs w:val="28"/>
        </w:rPr>
        <w:t>Art. 1</w:t>
      </w:r>
      <w:r>
        <w:rPr>
          <w:szCs w:val="28"/>
        </w:rPr>
        <w:t xml:space="preserve"> Se constituie comisia  nr.1 de evaluare a performanţelor manageriale pentru instituţiile de spectacol sau concerte: Filarmonica „Transilvania” şi Teatrul de Păpuşi „Puck”  în următoarea componenţ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Preşedinte: - Kerekes Sandor – Vicepreşedinte Consiliul Judeţean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Membrii: - Lakatos Andrei – consilier judeţean – preşedintele Comisiei de învăţământ, cultură, artă din Consiliul Judeţean Cluj</w:t>
      </w:r>
    </w:p>
    <w:p>
      <w:pPr>
        <w:pStyle w:val="Normal"/>
        <w:bidi w:val="0"/>
        <w:ind w:left="12" w:right="0" w:firstLine="708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-  Ioan Vartic – director – Teatrul Naţional „Lucian Blaga”din Cluj-Napoca</w:t>
      </w:r>
    </w:p>
    <w:p>
      <w:pPr>
        <w:pStyle w:val="Normal"/>
        <w:bidi w:val="0"/>
        <w:ind w:left="360" w:right="0" w:firstLine="708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Rodica Gazsi – Direcţia Generală Economică – şef serviciu Resurse Umane – Consiliul Judeţean Cluj</w:t>
      </w:r>
    </w:p>
    <w:p>
      <w:pPr>
        <w:pStyle w:val="Normal"/>
        <w:bidi w:val="0"/>
        <w:ind w:left="360" w:right="0" w:hanging="0"/>
        <w:jc w:val="both"/>
        <w:rPr/>
      </w:pPr>
      <w:r>
        <w:rPr>
          <w:szCs w:val="28"/>
        </w:rPr>
        <w:tab/>
        <w:tab/>
        <w:t xml:space="preserve">      - Vasile Corpodean – Direcţia Generală de Administraţie Publică şi Juridică - şef serviciu Instituţii Publice – Consiliul Judeţean Cluj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Cs w:val="28"/>
        </w:rPr>
        <w:t>Art. 2</w:t>
      </w:r>
      <w:r>
        <w:rPr>
          <w:szCs w:val="28"/>
        </w:rPr>
        <w:t xml:space="preserve"> Se constituie comisia  nr.2 de evaluare a performanţelor manageriale pentru aşezămintele culturale: Centrul Judeţean pentru Conservarea şi Promovarea Culturii Tradiţionale Cluj şi Şcoala de Artă „Tudor Jarda” în următoarea componenţ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Preşedinte: - Kerekes Sandor – Vicepreşedinte Consiliul Judeţean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Membrii: - Lakatos Andrei – consilier judeţean – preşedintele Comisiei de învăţământ, cultură, artă din Consiliul Judeţean Cluj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Doina Minea Sima – director - Casa Municipală „George Coşbuc” - Dej</w:t>
      </w:r>
    </w:p>
    <w:p>
      <w:pPr>
        <w:pStyle w:val="Normal"/>
        <w:bidi w:val="0"/>
        <w:ind w:left="360" w:right="0" w:firstLine="70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Rodica Gazsi – Direcţia Generală Economică – şef serviciu Resurse Umane – Consiliul Judeţean Cluj</w:t>
      </w:r>
    </w:p>
    <w:p>
      <w:pPr>
        <w:pStyle w:val="Normal"/>
        <w:bidi w:val="0"/>
        <w:ind w:left="360" w:right="0" w:hanging="0"/>
        <w:jc w:val="both"/>
        <w:rPr/>
      </w:pPr>
      <w:r>
        <w:rPr>
          <w:szCs w:val="28"/>
        </w:rPr>
        <w:tab/>
        <w:tab/>
        <w:t xml:space="preserve">   - Vasile Corpodean – Direcţia Generală de Administraţie Publică şi Juridică - şef serviciu Instituţii Publice – Consiliul Judeţean Cluj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Cs w:val="28"/>
        </w:rPr>
        <w:t>Art. 3</w:t>
      </w:r>
      <w:r>
        <w:rPr>
          <w:szCs w:val="28"/>
        </w:rPr>
        <w:t xml:space="preserve"> Se constituie comisia  nr.3 de evaluare a performanţelor manageriale pentru muzee: Muzeul de Artă, Muzeul Etnografic al Transilvaniei şi Muzeul „Octavian Goga” Ciucea în următoarea componenţ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Preşedinte: - Kerekes Sandor – Vicepreşedinte Consiliul Judeţean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Membrii: - Lakatos Andrei – consilier judeţean – preşedintele Comisiei de învăţământ, cultură, artă din Consiliul Judeţean Cluj</w:t>
      </w:r>
    </w:p>
    <w:p>
      <w:pPr>
        <w:pStyle w:val="Normal"/>
        <w:bidi w:val="0"/>
        <w:ind w:left="1068" w:right="0" w:firstLine="34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Ioan Piso – director - Muzeul de Istorie al Transilvaniei</w:t>
      </w:r>
    </w:p>
    <w:p>
      <w:pPr>
        <w:pStyle w:val="Normal"/>
        <w:bidi w:val="0"/>
        <w:ind w:left="360" w:right="0" w:firstLine="708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Rodica Gazsi – Direcţia Generală Economică – şef serviciu Resurse Umane – Consiliul Judeţean Cluj</w:t>
      </w:r>
    </w:p>
    <w:p>
      <w:pPr>
        <w:pStyle w:val="Normal"/>
        <w:bidi w:val="0"/>
        <w:ind w:left="360" w:right="0" w:hanging="0"/>
        <w:jc w:val="both"/>
        <w:rPr/>
      </w:pPr>
      <w:r>
        <w:rPr>
          <w:szCs w:val="28"/>
        </w:rPr>
        <w:tab/>
        <w:tab/>
        <w:t xml:space="preserve">      - Vasile Corpodean – Direcţia Generală de Administraţie Publică şi Juridică - şef serviciu Instituţii Publice – Consiliul Judeţean Cluj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Cs w:val="28"/>
        </w:rPr>
        <w:t>Art. 4</w:t>
      </w:r>
      <w:r>
        <w:rPr>
          <w:szCs w:val="28"/>
        </w:rPr>
        <w:t xml:space="preserve"> Comisiile vor prezenta rapoarte asupra celor constatate, rapoarte care vor fi înaintate conducerii Consiliului Judeţean Cluj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Cs w:val="28"/>
        </w:rPr>
        <w:t>Art. 5</w:t>
      </w:r>
      <w:r>
        <w:rPr>
          <w:szCs w:val="28"/>
        </w:rPr>
        <w:t xml:space="preserve"> Cu ducerea la îndeplinire a prezentei dispoziţii se încredinţează membrii comisiei numiţi la art. 1, art. 2 şi art.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PREŞEDINTE,                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Marius Nicoară                                                            </w:t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ab/>
        <w:tab/>
        <w:tab/>
        <w:t xml:space="preserve">            </w:t>
        <w:tab/>
        <w:tab/>
        <w:tab/>
        <w:tab/>
        <w:t xml:space="preserve">                          Măriuca Pop</w:t>
      </w:r>
      <w:r>
        <w:rPr>
          <w:szCs w:val="28"/>
        </w:rPr>
        <w:t xml:space="preserve"> 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145</Characters>
  <CharactersWithSpaces>353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marius.lakatos</dc:creator>
  <dc:description/>
  <dc:language>en-US</dc:language>
  <cp:lastModifiedBy/>
  <dcterms:modified xsi:type="dcterms:W3CDTF">2006-09-04T13:50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