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S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DISPOZIŢIA    nr</w:t>
      </w:r>
      <w:r>
        <w:rPr>
          <w:rFonts w:ascii="Times New Roman" w:hAnsi="Times New Roman"/>
          <w:b/>
          <w:sz w:val="24"/>
          <w:lang w:val="ro-RO"/>
        </w:rPr>
        <w:t>. 14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17 februarie 2006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pentru probleme de apărare di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Preşedintele Consiliului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.443/13.02.2006 al Direcţiei Generale de Administraţie Publică şi Juridică, privind necesitatea constituirii Comisiei pentru probleme de apărare la nivelul Consiliului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 60 şi 61 din Hotărârea Guvernului nr. 370/2004 pentru aprobarea Normelor metodologice de aplicare a Legii nr. 477/2003 privind pregătirea economiei naţionale şi a teritoriului pentru apărar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17 alin. 1 din Legea administraţiei publice locale nr. 215/200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 : Se constituie comisia pentru probleme de apărare în următoarea componenţă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KEREKES SANDOR - preşedinte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>TODORAN LUCIA - membru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>MĂLAI PETRU - membru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</w:t>
        <w:tab/>
        <w:t>SPÂNU RADU - membru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</w:t>
        <w:tab/>
        <w:t>PRUTEANU FLORINA - membru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6.</w:t>
        <w:tab/>
        <w:t>MATEI PETRU - secretar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 : Persoanele care fac parte din comisia pentru probleme de apărare vor fi autorizate pentru desfăşurarea activităţilor cu informaţii clasificate, conform leg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PREŞEDINTE</w:t>
        <w:tab/>
        <w:tab/>
        <w:tab/>
        <w:tab/>
        <w:tab/>
        <w:t xml:space="preserve">      </w:t>
        <w:tab/>
        <w:t>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SECRETAR GENERAL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Nicoară Marius</w:t>
        <w:tab/>
        <w:tab/>
        <w:tab/>
        <w:tab/>
        <w:tab/>
        <w:tab/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