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4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0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ROS MANUELA-SANDA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573/ 09.02.2006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numitei OROS MANUELA-SANDA, din ORO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BĂCĂOANU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ei OROS MANUELA-SANDA, domiciliată în municipiul Cluj-Napoca, str. Rapsodiei nr. 21, ap. 25, judeţul Cluj, fiica lui natural şi Elisabeta , născută la data de 04.02.1961 în localitatea Lupşa, judeţul Alba, având codul numeric personal 2610204120657,care urmează să poarte în viitor numele de familie BĂCĂOAN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Marius Petre Nicoară</w:t>
        <w:tab/>
        <w:tab/>
        <w:tab/>
        <w:t xml:space="preserve">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Măriuca Pop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