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1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0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pre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e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ADU BONBONICA-MENDENIC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574 / 15.02.2006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prenumelui a numitei RADU BONBONICA-MENDENICA, din BONBONICA-MENDENICA în IOAN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b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prenumelui a numitei RADU BONBONICA-MENDENICA, domiciliată în municipiul Cluj-Napoca, str.Mirăslău nr. 2, ap. 32, judeţul Cluj, fiica lui Alexa şi Eleonora, născută  la data de 04.12.1961  în localitatea Cehu-Silvaniei , judeţul Sălaj, având codul numeric personal 2611204054679, care urmează să poarte în viitor prenumele IOANA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A V I Z A T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Marius Petre Nicoară</w:t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 xml:space="preserve">             Măriuca Pop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0</Characters>
  <CharactersWithSpaces>156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