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3985" w:leader="none"/>
        </w:tabs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ÂREA      NR. 189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septembr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protocolului de colaborare între Consiliul Judeţean Cluj şi Agenţia Naţională pentru Romi, Biroul Regional Nord-Vest, referitor la îmbunătăţirea situaţiei comunităţilor de romi    din judeţul Cluj şi    promovarea unei    relaţii de cooperare pentru susţinerea unor parteneriate de dezvoltare strategică la nivelul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vederea aprobării protocolului de colaborare între Consiliul Judeţean Cluj şi Agenţia Naţională pentru Romi, Biroul Regional Nord-Vest, referitor la îmbunătăţirea situaţiei comunităţilor de romi    din judeţul Cluj şi    promovarea unei    relaţii de cooperare pentru susţinerea unor parteneriate de dezvoltare strategică la nivelul judeţului Cluj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653" w:leader="none"/>
        </w:tabs>
        <w:bidi w:val="0"/>
        <w:ind w:left="1653" w:hanging="945"/>
        <w:jc w:val="both"/>
        <w:rPr/>
      </w:pPr>
      <w:r>
        <w:rPr>
          <w:b w:val="false"/>
          <w:sz w:val="24"/>
          <w:lang w:val="ro-RO"/>
        </w:rPr>
        <w:t>-</w:t>
        <w:tab/>
        <w:t xml:space="preserve">H.G. nr. 430/2001 privind aprobarea    Strategiei Guvernului de îmbunătăţire a situaţiei romilor modificată şi completată prin H.G nr. 522/2006 </w:t>
      </w:r>
    </w:p>
    <w:p>
      <w:pPr>
        <w:pStyle w:val="Normal"/>
        <w:tabs>
          <w:tab w:val="clear" w:pos="720"/>
          <w:tab w:val="left" w:pos="1608" w:leader="none"/>
        </w:tabs>
        <w:bidi w:val="0"/>
        <w:ind w:left="1608" w:hanging="900"/>
        <w:jc w:val="both"/>
        <w:rPr/>
      </w:pPr>
      <w:r>
        <w:rPr>
          <w:b w:val="false"/>
          <w:sz w:val="24"/>
          <w:lang w:val="ro-RO"/>
        </w:rPr>
        <w:t>-</w:t>
        <w:tab/>
        <w:t>Legea nr. 7/2005 privind aprobarea OUG nr. 78/2004 pentru înfiinţarea Agenţiei Naţionale pentru Romi</w:t>
      </w:r>
    </w:p>
    <w:p>
      <w:pPr>
        <w:pStyle w:val="Normal"/>
        <w:bidi w:val="0"/>
        <w:ind w:left="1608" w:hanging="900"/>
        <w:jc w:val="both"/>
        <w:rPr/>
      </w:pPr>
      <w:r>
        <w:rPr>
          <w:b w:val="false"/>
          <w:sz w:val="24"/>
          <w:lang w:val="ro-RO"/>
        </w:rPr>
        <w:t>-</w:t>
        <w:tab/>
        <w:t>H.G. nr.1703/2004, privind organizarea şi funcţionarea Agenţiei Naţionale pentru Romi modificată şi completată prin H.G. nr. 1124/2005.</w:t>
      </w:r>
    </w:p>
    <w:p>
      <w:pPr>
        <w:pStyle w:val="Normal"/>
        <w:bidi w:val="0"/>
        <w:ind w:left="1608" w:hanging="900"/>
        <w:jc w:val="both"/>
        <w:rPr/>
      </w:pPr>
      <w:r>
        <w:rPr>
          <w:b w:val="false"/>
          <w:sz w:val="24"/>
          <w:lang w:val="ro-RO"/>
        </w:rPr>
        <w:t>-</w:t>
        <w:tab/>
        <w:t>art.104, lit.e) din Legea nr.215/2001 a administraţiei publice locale, cu modificările şi complet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, art. 46, coroborate cu cele ale art.109    alin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b w:val="false"/>
          <w:sz w:val="24"/>
          <w:lang w:val="ro-RO"/>
        </w:rPr>
        <w:t xml:space="preserve"> Se aprobă protocolul de colaborare între Consiliul Judeţean Cluj şi Agenţia Naţională pentru Romi - Biroul Regional Nord-Vest Cluj-Napoca în vederea îmbunătăţirii situaţiei comunităţilor de romi din judeţul Cluj şi a promovării unei relaţii de cooperare pentru susţinerea unor parteneriate de dezvoltare strategică la nivelul judeţului Cluj, protocol care este anexă la prezenta hotărâre, constituind parte integrantă din aceast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Se mandatează preşedintele Consiliului Judeţean Cluj, d-l Marius Petre Nicoară, să semneze, din partea Consiliului Judeţean Cluj,    protocolul    de colaborare între Consiliul Judeţean Cluj şi Agenţia Naţională pentru Romi - Biroul Regional Nord-Vest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zentei hotărâri se încredinţează Preşedintele Consiliului Judeţean Cluj    prin Direcţia Generală Economică, Direcţia Generală de Administraţie Publică şi Juridică, şi Agenţia Naţională pentru Romi- Biroul Regional Nord-Vest Cluj-Napoca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>. Prezenta hotărâre se comunică Direcţiei Generale Economice, Direcţiei Generale de Administraţie Publică şi Juridică, şi Agenţiei Naţionale pentru Romi- Biroul Regional Nord-Vest Cluj-Napoca,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</w:t>
      </w: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 Nicoară</w:t>
        <w:tab/>
        <w:tab/>
        <w:tab/>
        <w:tab/>
        <w:tab/>
      </w: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ro-RO"/>
        </w:rPr>
        <w:t>SECRETAR AL   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Măriuca Pop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18"/>
          <w:lang w:val="en-US"/>
        </w:rPr>
        <w:t>* Nota: Anexa poate fi consultata la sediul Consiliului Judetean Cluj, camera 58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