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53 din 28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stabilirea salariului de baza al D-lui Stetca Gheorghe,  directo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a Societatea Comerciala "CENTRUL AGRO TRANSILVANIA CLUJ" S.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salar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