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56 din 28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numirea d-lui Haragus Vlad-Emanuel  în functia publica de consilier, clasa I, gradul profesional debuta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numiri in functie,rechemari,revocari,eliberari,demite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