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59 din 28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privire la modificarea salariului de baza al d-rei Birta Anamaria-Soran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a urmare a  evaluarii performantelor profesionale individuale pe anul 2005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salariz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