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2"/>
          <w:lang w:val="ro-RO"/>
        </w:rPr>
        <w:t>R O M Â N I 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2"/>
          <w:lang w:val="ro-RO"/>
        </w:rPr>
        <w:t>JUDEŢUL CLUJ</w:t>
      </w:r>
    </w:p>
    <w:p>
      <w:pPr>
        <w:pStyle w:val="Heading1"/>
        <w:keepNext w:val="true"/>
        <w:bidi w:val="0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HOTĂRÂREA NR. 2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in 22 februarie 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privind stabilirea preţurilor medii ale principalelor produsele agricole, ce urmează a fi avute în vedere la stabilirea venitului brut din arendă pentru anul 2006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stabilirii preţurilor medii ale principalelor produse agricole ce urmează a fi avute în vedere la stabilirea venitului brut din arendă pentru anul 2006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propunerile Direcţiei pentru Agricultură şi Dezvoltare Rurală Cluj cu privire la preţurile medii    realizate în anul 2005 la    principalele produse agricole, pe baza cărora    urmează a se calcula    veniturile realizate din arendă în anul 2006, trimise nouă prin actul nr. 1384 din 30.01.20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 art. 62 din Legea nr. 571/2003 privind codul fiscal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art. 104 alin. 2 din Legea    administraţiei publice locale nr. 215/2001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La propunerea Direcţiei pentru Agricultură şi Dezvoltare Rurală Cluj, se stabilesc preţurile medii ale principalelor produse agricole ce urmează a fi avute în vedere la stabilirea venitului brut din    arendă,    pentru anul 2006, astfel:</w:t>
      </w:r>
    </w:p>
    <w:p>
      <w:pPr>
        <w:pStyle w:val="Normal"/>
        <w:tabs>
          <w:tab w:val="clear" w:pos="720"/>
          <w:tab w:val="left" w:pos="1788" w:leader="none"/>
        </w:tabs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 xml:space="preserve">Grâu + secară + triticale </w:t>
        <w:tab/>
        <w:tab/>
        <w:t>- 0,31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Orz de toamnă</w:t>
        <w:tab/>
        <w:tab/>
        <w:tab/>
        <w:t>- 0,28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Ovăz de primăvară</w:t>
        <w:tab/>
        <w:tab/>
        <w:t>- 0,29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Orzoaică de primăvară</w:t>
        <w:tab/>
        <w:tab/>
        <w:t>- 0,27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Porumb boabe</w:t>
        <w:tab/>
        <w:tab/>
        <w:tab/>
        <w:t>- 0,24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Floarea-soarelui</w:t>
        <w:tab/>
        <w:tab/>
        <w:tab/>
        <w:t>- 0,53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Soia boabe</w:t>
        <w:tab/>
        <w:tab/>
        <w:tab/>
        <w:tab/>
        <w:t>- 0,55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Fasole boabe</w:t>
        <w:tab/>
        <w:tab/>
        <w:tab/>
        <w:t>- 2,85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Mazăre boabe</w:t>
        <w:tab/>
        <w:tab/>
        <w:tab/>
        <w:t>- 6,75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Rapiţă pentru ulei</w:t>
        <w:tab/>
        <w:tab/>
        <w:tab/>
        <w:t>- 5,80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Muştar boabe pentru consum</w:t>
        <w:tab/>
        <w:t>- 0,84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Sfeclă de zahăr</w:t>
        <w:tab/>
        <w:tab/>
        <w:tab/>
        <w:t>- 0,12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Tutun</w:t>
        <w:tab/>
        <w:tab/>
        <w:tab/>
        <w:tab/>
        <w:t>- 4,20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Cartofi timpurii şi de vară</w:t>
        <w:tab/>
        <w:tab/>
        <w:t>- 1,50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Cartofi de toamnă</w:t>
        <w:tab/>
        <w:tab/>
        <w:tab/>
        <w:t>- 0,72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Legume de câmp</w:t>
        <w:tab/>
        <w:tab/>
        <w:tab/>
        <w:t>- 0,64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Mere</w:t>
        <w:tab/>
        <w:tab/>
        <w:tab/>
        <w:tab/>
        <w:t>- 1,30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Pere</w:t>
        <w:tab/>
        <w:tab/>
        <w:tab/>
        <w:tab/>
        <w:t>- 1,40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Cireşe şi vişine</w:t>
        <w:tab/>
        <w:tab/>
        <w:tab/>
        <w:t>- 1,95 lei RON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Struguri de vin</w:t>
        <w:tab/>
        <w:tab/>
        <w:tab/>
        <w:t>- 1,36 lei RON/kg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Prezenta hotărâre va fi    comunicată Direcţiei Generale Judeţene a Finanţelor Publice Cluj, respectiv    Direcţiei pentru Agricultură şi Dezvoltare Rurală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ducerea la îndeplinire şi punerea în aplicare a prevederilor prezentei hotărâri se încredinţează preşedintele Consiliului Judeţean Cluj    prin Direcţia Generală de Administraţie Publică şi Jurid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/>
          <w:sz w:val="22"/>
          <w:u w:val="none"/>
          <w:lang w:val="ro-RO"/>
        </w:rPr>
        <w:t xml:space="preserve">PREŞEDINTE,    </w:t>
        <w:tab/>
        <w:tab/>
        <w:tab/>
        <w:tab/>
        <w:tab/>
        <w:t>                Contrasemneaz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2"/>
          <w:u w:val="none"/>
          <w:lang w:val="ro-RO"/>
        </w:rPr>
        <w:t xml:space="preserve"> </w:t>
      </w:r>
      <w:r>
        <w:rPr>
          <w:rFonts w:ascii="Times New Roman" w:hAnsi="Times New Roman"/>
          <w:b/>
          <w:sz w:val="22"/>
          <w:u w:val="none"/>
          <w:lang w:val="ro-RO"/>
        </w:rPr>
        <w:tab/>
        <w:tab/>
        <w:tab/>
        <w:tab/>
        <w:tab/>
        <w:tab/>
        <w:tab/>
        <w:t xml:space="preserve"> SECRETAR GENERAL,</w:t>
      </w:r>
    </w:p>
    <w:p>
      <w:pPr>
        <w:pStyle w:val="Heading4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2"/>
          <w:u w:val="none"/>
          <w:lang w:val="ro-RO"/>
        </w:rPr>
        <w:t xml:space="preserve">Marius-Petre Nicoară    </w:t>
        <w:tab/>
        <w:tab/>
        <w:tab/>
        <w:tab/>
        <w:tab/>
        <w:t>Măriuca Pop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