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SPOZITIA Nr. 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9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2163/2001 al Directiei Generale de Coordonare Organizare ce cuprinde propunerile de anulare a autorizatiilor pentru organizarea si desfasurarea unor activitati economice pe baza liberei initiative unui numar de 64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,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64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